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59715</wp:posOffset>
                </wp:positionV>
                <wp:extent cx="6108700" cy="10173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.04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Управление образован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11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eastAsia="zxx" w:bidi="zxx"/>
                                    </w:rPr>
                                    <w:t>утвердить 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shd w:fill="auto" w:val="clear"/>
                                      <w:lang w:val="ru-RU"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 правового и кадрового обеспечения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801.05pt;mso-wrap-distance-left:9.05pt;mso-wrap-distance-right:9.05pt;mso-wrap-distance-top:0pt;mso-wrap-distance-bottom:0pt;margin-top:-20.45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.04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Управление образован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11"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eastAsia="zxx" w:bidi="zxx"/>
                              </w:rPr>
                              <w:t>утвердить 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shd w:fill="auto" w:val="clear"/>
                                <w:lang w:val="ru-RU"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 правового и кадрового обеспечения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4-06T15:26:00Z</cp:lastPrinted>
  <dcterms:modified xsi:type="dcterms:W3CDTF">2019-12-16T07:25:00Z</dcterms:modified>
  <cp:revision>2</cp:revision>
  <dc:subject/>
  <dc:title/>
</cp:coreProperties>
</file>