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700" cy="1017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решение Совета депутатов муниципального образования «Цильнинский район» Ульяновской области от 15.12.2016 № 340 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</w:rPr>
                                    <w:t>КРК Совета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Ульяновской области от 15.12.2016 № 340 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изменения в решение Совета депутатов муниципального образования «Цильнинский район» Ульяновской области от 15.12.2016 № 340 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01.0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решение Совета депутатов муниципального образования «Цильнинский район» Ульяновской области от 15.12.2016 № 340 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</w:rPr>
                              <w:t>КРК Совета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решение Совета депутатов муниципального образования «Цильнинский район» Ульяновской области от 15.12.2016 № 340 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изменения в решение Совета депутатов муниципального образования «Цильнинский район» Ульяновской области от 15.12.2016 № 340  «О пенсионном обеспечении лиц, замещавших выборные муниципальные должности муниципального образования «Цильнинский район» Ульяновской области на постоянной основе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