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8700" cy="10173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017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решение Совета депутатов муниципального образования «Цильнинский район» Ульяновской области от 15.02.2017 №361  «О пенсионном обеспечении муниципальных служащих органов местного самоуправления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РК Совет депутатов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решение Совета депутатов муниципального образования «Цильнинский район» Ульяновской области от 15.02.2017 №361  «О пенсионном обеспечении муниципальных служащих органов местного самоуправления муниципального образования «Цильнинский район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ru-RU" w:eastAsia="zxx" w:bidi="zxx"/>
                                    </w:rPr>
                                    <w:t xml:space="preserve"> изменения в решение Совета депутатов муниципального образования «Цильнинский район» Ульяновской области от 15.02.2017 №361  «О пенсионном обеспечении муниципальных служащих органов местного самоуправления муниципального образования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801.0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решение Совета депутатов муниципального образования «Цильнинский район» Ульяновской области от 15.02.2017 №361  «О пенсионном обеспечении муниципальных служащих органов местного самоуправления 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04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РК Совет депутатов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решение Совета депутатов муниципального образования «Цильнинский район» Ульяновской области от 15.02.2017 №361  «О пенсионном обеспечении муниципальных служащих органов местного самоуправления муниципального образования «Цильнинский район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val="ru-RU" w:eastAsia="zxx" w:bidi="zxx"/>
                              </w:rPr>
                              <w:t xml:space="preserve"> изменения в решение Совета депутатов муниципального образования «Цильнинский район» Ульяновской области от 15.02.2017 №361  «О пенсионном обеспечении муниципальных служащих органов местного самоуправления муниципального образования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4-06T15:26:00Z</cp:lastPrinted>
  <dcterms:modified xsi:type="dcterms:W3CDTF">2019-12-16T07:25:00Z</dcterms:modified>
  <cp:revision>2</cp:revision>
  <dc:subject/>
  <dc:title/>
</cp:coreProperties>
</file>