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8700" cy="10173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017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решение Совета депутатов муниципального образования «Цильнинский район» от 18.12.2019 № 100 «О бюджете муниципального образования «Цильнинский район»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Финансовое управление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решение Совета депутатов муниципального образования «Цильнинский район» от 18.12.2019 № 100 «О бюджете муниципального образования «Цильнинский район» на 2020 год и на плановый период 2021 и 2022 годов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изменения в решение Совета депутатов муниципального образования «Цильнинский район» от 18.12.2019 № 100 «О бюджете муниципального образования «Цильнинский район» на 2020 год и на плановый период 2021 и 2022 годов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ru-RU"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801.0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решение Совета депутатов муниципального образования «Цильнинский район» от 18.12.2019 № 100 «О бюджете муниципального образования «Цильнинский район»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04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Финансовое управление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решение Совета депутатов муниципального образования «Цильнинский район» от 18.12.2019 № 100 «О бюджете муниципального образования «Цильнинский район» на 2020 год и на плановый период 2021 и 2022 годов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изменения в решение Совета депутатов муниципального образования «Цильнинский район» от 18.12.2019 № 100 «О бюджете муниципального образования «Цильнинский район» на 2020 год и на плановый период 2021 и 2022 годов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val="ru-RU"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4-06T15:26:00Z</cp:lastPrinted>
  <dcterms:modified xsi:type="dcterms:W3CDTF">2019-12-16T07:25:00Z</dcterms:modified>
  <cp:revision>2</cp:revision>
  <dc:subject/>
  <dc:title/>
</cp:coreProperties>
</file>