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700" cy="1017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штабе по предупреждению завоза и распространения новой коронавирусной инфекции на территории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Управление правового и кадрового обеспеч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штабе по предупреждению завоза и распространения новой коронавирусной инфекции на территории муниципального образования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создать штаб по предупреждению завоза и распространения новой коронавирусной инфекции на территор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01.0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штабе по предупреждению завоза и распространения новой коронавирусной инфекции на территории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Управление правового и кадрового обеспеч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штабе по предупреждению завоза и распространения новой коронавирусной инфекции на территории муниципального образования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создать штаб по предупреждению завоза и распространения новой коронавирусной инфекции на территор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