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259715</wp:posOffset>
                </wp:positionV>
                <wp:extent cx="6108700" cy="101733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0" cy="10173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57"/>
                              <w:gridCol w:w="57"/>
                              <w:gridCol w:w="4851"/>
                            </w:tblGrid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Управление правового и кадрового обеспечения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дминистрации МО «Цильнинский райо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АКЛЮЧЕНИЕ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АВОВОЙ И АНТИКОРРУПЦИОННОЙ ЭКСПЕРТИЗ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проект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постановления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муниципального образования «Цильнински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«Об утверждении положения о порядке расходования средств резервного фонда администрации муниципального образования «Цильнинский район» Ульяновской области для предупреждения и ликвидации чрезвычайных ситуаций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lang w:eastAsia="zxx"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ата  экспертизы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0.04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омер экспертизы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4" w:hRule="atLeast"/>
                              </w:trPr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азработчик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100" w:before="0" w:after="200"/>
                                    <w:ind w:left="261" w:right="17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3"/>
                                      <w:sz w:val="24"/>
                                      <w:szCs w:val="24"/>
                                    </w:rPr>
                                    <w:t>Отдел по делам ГО и ЧС администрации муниципального образования «Цильнинский райо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езультат экспертизы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не содержит коррупциогенные факто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36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бщие полож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693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Настоящее заключение дано на проект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>постановления администрац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1"/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>муниципального образования «Цильнинский район» «Об утверждении положения о порядке расходования средств резервного фонда администрации муниципального образования «Цильнинский район» Ульяновской области для предупреждения и ликвидации чрезвычайных ситуаций»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распоряжением администрации  муниципального образования «Цильнинский район» от 20.07.2017 №90-р «О Порядке проведения антикоррупционной экспертизы правовых актов  муниципального образования «Цильнинский район» и их проектов»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9" w:hRule="atLeast"/>
                              </w:trPr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36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писание проект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редставленным на экспертизу проектом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>постановления администрации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1"/>
                                      <w:rFonts w:eastAsia="SimSun;宋体" w:cs="Times New Roman" w:ascii="Times New Roman" w:hAnsi="Times New Roman"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>муниципального образования «Цильнинский район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предлагается </w:t>
                                  </w:r>
                                  <w:r>
                                    <w:rPr>
                                      <w:rStyle w:val="11"/>
                                      <w:spacing w:val="-4"/>
                                      <w:kern w:val="2"/>
                                      <w:sz w:val="20"/>
                                      <w:szCs w:val="20"/>
                                      <w:shd w:fill="auto" w:val="clear"/>
                                      <w:lang w:eastAsia="zxx" w:bidi="zxx"/>
                                    </w:rPr>
                                    <w:t xml:space="preserve">утвердить </w:t>
                                  </w:r>
                                  <w:r>
                                    <w:rPr>
                                      <w:rStyle w:val="S1"/>
                                      <w:rFonts w:eastAsia="SimSun;宋体" w:cs="Times New Roman" w:ascii="Times New Roman" w:hAnsi="Times New Roman"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  <w:shd w:fill="auto" w:val="clear"/>
                                      <w:lang w:val="ru-RU" w:eastAsia="zxx" w:bidi="zxx"/>
                                    </w:rPr>
                                    <w:t>положение о порядке расходования средств резервного фонда администрации муниципального образования «Цильнинский район» Ульяновской области для предупреждения и ликвидации чрезвычайных ситуаци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0" w:hRule="atLeast"/>
                              </w:trPr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601"/>
                                    <w:jc w:val="both"/>
                                    <w:rPr>
                                      <w:rFonts w:eastAsia="SimSun;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акторы, которые способствуют или могут способствовать созданию условий для проявления коррупции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bidi w:val="0"/>
                                    <w:ind w:left="0" w:right="0" w:firstLine="540"/>
                                    <w:jc w:val="both"/>
                                    <w:rPr>
                                      <w:rFonts w:eastAsia="SimSun;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Cs/>
                                      <w:sz w:val="20"/>
                                      <w:szCs w:val="20"/>
                                    </w:rPr>
                                    <w:t>нарушения не выявлены.</w:t>
                                  </w:r>
                                </w:p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bidi w:val="0"/>
                                    <w:ind w:left="0" w:right="0" w:firstLine="540"/>
                                    <w:jc w:val="both"/>
                                    <w:rPr>
                                      <w:rFonts w:eastAsia="SimSun;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не выявлены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 . Выводы по результатам экспертиз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Представленный проект нормативного правового акта признается прошедшим экспертиз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9" w:hRule="atLeast"/>
                              </w:trPr>
                              <w:tc>
                                <w:tcPr>
                                  <w:tcW w:w="491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чальник управления правового и кадрового обеспечения администрации МО «Цильнинский район»</w:t>
                                  </w:r>
                                </w:p>
                              </w:tc>
                              <w:tc>
                                <w:tcPr>
                                  <w:tcW w:w="4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.В. Голубе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pt;height:801.05pt;mso-wrap-distance-left:9.05pt;mso-wrap-distance-right:9.05pt;mso-wrap-distance-top:0pt;mso-wrap-distance-bottom:0pt;margin-top:-20.45pt;mso-position-vertical-relative:text;margin-left:-3.6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57"/>
                        <w:gridCol w:w="57"/>
                        <w:gridCol w:w="4851"/>
                      </w:tblGrid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Управление правового и кадрового обеспечения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дминистрации МО «Цильнинский райо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АКЛЮЧЕНИЕ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АВОВОЙ И АНТИКОРРУПЦИОННОЙ ЭКСПЕРТИЗ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проект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постановления администра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муниципального образования «Цильнинский район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lang w:eastAsia="zxx" w:bidi="zx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«Об утверждении положения о порядке расходования средств резервного фонда администрации муниципального образования «Цильнинский район» Ульяновской области для предупреждения и ликвидации чрезвычайных ситуаций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lang w:eastAsia="zxx" w:bidi="zx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lang w:eastAsia="zxx"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ата  экспертизы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0.04.202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омер экспертизы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37</w:t>
                            </w:r>
                          </w:p>
                        </w:tc>
                      </w:tr>
                      <w:tr>
                        <w:trPr>
                          <w:trHeight w:val="1004" w:hRule="atLeast"/>
                        </w:trPr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азработчик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100" w:before="0" w:after="200"/>
                              <w:ind w:left="261" w:right="177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  <w:t>Отдел по делам ГО и ЧС администрации муниципального образования «Цильнинский райо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езультат экспертизы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не содержит коррупциогенные факто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360"/>
                              <w:jc w:val="center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Общие полож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693"/>
                              <w:jc w:val="both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  <w:t xml:space="preserve">Настоящее заключение дано на проект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>постановления администраци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1"/>
                                <w:rFonts w:cs="Times New Roman" w:ascii="Times New Roman" w:hAnsi="Times New Roman"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>муниципального образования «Цильнинский район» «Об утверждении положения о порядке расходования средств резервного фонда администрации муниципального образования «Цильнинский район» Ульяновской области для предупреждения и ликвидации чрезвычайных ситуаций»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распоряжением администрации  муниципального образования «Цильнинский район» от 20.07.2017 №90-р «О Порядке проведения антикоррупционной экспертизы правовых актов  муниципального образования «Цильнинский район» и их проектов». </w:t>
                            </w:r>
                          </w:p>
                        </w:tc>
                      </w:tr>
                      <w:tr>
                        <w:trPr>
                          <w:trHeight w:val="1219" w:hRule="atLeast"/>
                        </w:trPr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360"/>
                              <w:jc w:val="center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Описание проек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едставленным на экспертизу проектом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>постановления администрации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1"/>
                                <w:rFonts w:eastAsia="SimSun;宋体" w:cs="Times New Roman" w:ascii="Times New Roman" w:hAnsi="Times New Roman"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>муниципального образования «Цильнинский район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предлагается </w:t>
                            </w:r>
                            <w:r>
                              <w:rPr>
                                <w:rStyle w:val="11"/>
                                <w:spacing w:val="-4"/>
                                <w:kern w:val="2"/>
                                <w:sz w:val="20"/>
                                <w:szCs w:val="20"/>
                                <w:shd w:fill="auto" w:val="clear"/>
                                <w:lang w:eastAsia="zxx" w:bidi="zxx"/>
                              </w:rPr>
                              <w:t xml:space="preserve">утвердить </w:t>
                            </w:r>
                            <w:r>
                              <w:rPr>
                                <w:rStyle w:val="S1"/>
                                <w:rFonts w:eastAsia="SimSun;宋体" w:cs="Times New Roman" w:ascii="Times New Roman" w:hAnsi="Times New Roman"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  <w:shd w:fill="auto" w:val="clear"/>
                                <w:lang w:val="ru-RU" w:eastAsia="zxx" w:bidi="zxx"/>
                              </w:rPr>
                              <w:t>положение о порядке расходования средств резервного фонда администрации муниципального образования «Цильнинский район» Ульяновской области для предупреждения и ликвидации чрезвычайных ситуаций.</w:t>
                            </w:r>
                          </w:p>
                        </w:tc>
                      </w:tr>
                      <w:tr>
                        <w:trPr>
                          <w:trHeight w:val="1220" w:hRule="atLeast"/>
                        </w:trPr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601"/>
                              <w:jc w:val="both"/>
                              <w:rPr>
                                <w:rFonts w:eastAsia="SimSun;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  <w:t>Факторы, которые способствуют или могут способствовать созданию условий для проявления коррупции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3420" w:leader="none"/>
                              </w:tabs>
                              <w:bidi w:val="0"/>
                              <w:ind w:left="0" w:right="0" w:firstLine="540"/>
                              <w:jc w:val="both"/>
                              <w:rPr>
                                <w:rFonts w:eastAsia="SimSun;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/>
                                <w:bCs/>
                                <w:sz w:val="20"/>
                                <w:szCs w:val="20"/>
                              </w:rPr>
                              <w:t>нарушения не выявлены.</w:t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3420" w:leader="none"/>
                              </w:tabs>
                              <w:bidi w:val="0"/>
                              <w:ind w:left="0" w:right="0" w:firstLine="540"/>
                              <w:jc w:val="both"/>
                              <w:rPr>
                                <w:rFonts w:eastAsia="SimSun;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не выявлены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center"/>
                              <w:rPr>
                                <w:rFonts w:ascii="Times New Roman" w:hAnsi="Times New Roman" w:eastAsia="SimSun;宋体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5 . Выводы по результатам экспертиз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Представленный проект нормативного правового акта признается прошедшим экспертизу.</w:t>
                            </w:r>
                          </w:p>
                        </w:tc>
                      </w:tr>
                      <w:tr>
                        <w:trPr>
                          <w:trHeight w:val="1179" w:hRule="atLeast"/>
                        </w:trPr>
                        <w:tc>
                          <w:tcPr>
                            <w:tcW w:w="491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  <w:t>Начальник управления правового и кадрового обеспечения администрации МО «Цильнинский район»</w:t>
                            </w:r>
                          </w:p>
                        </w:tc>
                        <w:tc>
                          <w:tcPr>
                            <w:tcW w:w="48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  <w:t>Т.В. Голубе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706" w:gutter="0" w:header="0" w:top="1403" w:footer="0" w:bottom="112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basedOn w:val="1"/>
    <w:qFormat/>
    <w:rPr>
      <w:rFonts w:ascii="Times New Roman" w:hAnsi="Times New Roman" w:eastAsia="SimSun;宋体" w:cs="Times New Roman"/>
      <w:sz w:val="24"/>
      <w:szCs w:val="24"/>
    </w:rPr>
  </w:style>
  <w:style w:type="character" w:styleId="Style16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1">
    <w:name w:val="s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SimSun;宋体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4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7:25:00Z</dcterms:created>
  <dc:creator>user</dc:creator>
  <dc:description/>
  <dc:language>en-US</dc:language>
  <cp:lastModifiedBy>user</cp:lastModifiedBy>
  <cp:lastPrinted>2020-04-06T15:26:00Z</cp:lastPrinted>
  <dcterms:modified xsi:type="dcterms:W3CDTF">2019-12-16T07:25:00Z</dcterms:modified>
  <cp:revision>2</cp:revision>
  <dc:subject/>
  <dc:title/>
</cp:coreProperties>
</file>