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9335" cy="1017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Положения о комиссии по проведению ревизии средств наружной рекламы на территории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ом ТЭР, ЖКХ, архитектуры и градостроитель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оложения о комиссии по проведению ревизии средств наружной рекламы на территори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Положение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о комиссии по проведению ревизии средств наружной рекламы на территории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801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оложения о комиссии по проведению ревизии средств наружной рекламы на территории 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ом ТЭР, ЖКХ, архитектуры и градостроитель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оложения о комиссии по проведению ревизии средств наружной рекламы на территори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Положение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о комиссии по проведению ревизии средств наружной рекламы на территории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cp:keywords/>
  <dc:language>en-US</dc:language>
  <cp:lastModifiedBy>Оля</cp:lastModifiedBy>
  <cp:lastPrinted>2020-04-06T15:26:00Z</cp:lastPrinted>
  <dcterms:modified xsi:type="dcterms:W3CDTF">2020-05-07T11:56:00Z</dcterms:modified>
  <cp:revision>3</cp:revision>
  <dc:subject/>
  <dc:title/>
</cp:coreProperties>
</file>