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9335" cy="1017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ложения об организации 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правление ТЭР, ЖКХ, строительства и дорожной деятельности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 утверждении положения об организации 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«Цильнинский район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е об организации 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«Цильнинский район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801.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об организации 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Управление ТЭР, ЖКХ, строительства и дорожной деятельности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 утверждении положения об организации 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«Цильнинский район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ложение об организации 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«Цильнинский район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cp:keywords/>
  <dc:language>en-US</dc:language>
  <cp:lastModifiedBy>Оля</cp:lastModifiedBy>
  <cp:lastPrinted>2020-04-06T15:26:00Z</cp:lastPrinted>
  <dcterms:modified xsi:type="dcterms:W3CDTF">2020-05-08T08:55:00Z</dcterms:modified>
  <cp:revision>5</cp:revision>
  <dc:subject/>
  <dc:title/>
</cp:coreProperties>
</file>