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08065" cy="10172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 внесении изменений в постановление администрации муниципального образования «Цильнинский район» Ульяновской области от 14.04.2020 №201-П «О штабе по предупреждению завоза и распространения новой коронавирусной инфекции на территории муниципального образования «Цильнинский рай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7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Управление правового и кадрового обеспечения 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 внесении изменений в постановление администрации муниципального образования «Цильнинский район» Ульяновской области от 14.04.2020 №201-П «О штабе по предупреждению завоза и распространения новой коронавирусной инфекции на территории муниципального образования «Цильнинский район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 xml:space="preserve"> внести  изменения в постановление администрации муниципального образования «Цильнинский район» Ульяновской области от 14.04.2020 №201-П «О штабе по предупреждению завоза и распространения новой коронавирусной инфекции на территории 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801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 внесении изменений в постановление администрации муниципального образования «Цильнинский район» Ульяновской области от 14.04.2020 №201-П «О штабе по предупреждению завоза и распространения новой коронавирусной инфекции на территории муниципального образования «Цильнинский район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7.04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Управление правового и кадрового обеспечения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 внесении изменений в постановление администрации муниципального образования «Цильнинский район» Ульяновской области от 14.04.2020 №201-П «О штабе по предупреждению завоза и распространения новой коронавирусной инфекции на территории муниципального образования «Цильнинский район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 xml:space="preserve"> внести  изменения в постановление администрации муниципального образования «Цильнинский район» Ульяновской области от 14.04.2020 №201-П «О штабе по предупреждению завоза и распространения новой коронавирусной инфекции на территории 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Оля</cp:lastModifiedBy>
  <cp:lastPrinted>2020-05-12T15:50:00Z</cp:lastPrinted>
  <dcterms:modified xsi:type="dcterms:W3CDTF">2020-05-08T08:55:00Z</dcterms:modified>
  <cp:revision>5</cp:revision>
  <dc:subject/>
  <dc:title/>
</cp:coreProperties>
</file>