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51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МО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екта 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4"/>
                <w:szCs w:val="24"/>
              </w:rPr>
              <w:t>постановления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4"/>
                <w:szCs w:val="24"/>
              </w:rPr>
              <w:t>муниципального образования «Цильнин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«Об утверждении перечня должностей муниципальной службы администрации муниципального образования «Цильнинский район», в течение двух лет после увольнения с которых граждан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 к служебному поведению муниципальных служащих администрации  муниципального образования «Цильнинский район» и урегулированию конфликта интересо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Дата 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>27.04.20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Номер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Управление правового и кадрового обеспечения администрации </w:t>
            </w:r>
            <w:r>
              <w:rPr>
                <w:rFonts w:cs="Times New Roman" w:ascii="Times New Roman" w:hAnsi="Times New Roman"/>
              </w:rPr>
              <w:t>муниципального образования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Результат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не содержит коррупциогенные фактор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Общие положе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Настоящее заключение дано на проект </w:t>
            </w:r>
            <w:r>
              <w:rPr>
                <w:rFonts w:eastAsia="SimSun;宋体" w:cs="Times New Roman" w:ascii="Times New Roman" w:hAnsi="Times New Roman"/>
                <w:bCs/>
                <w:spacing w:val="-4"/>
                <w:kern w:val="2"/>
                <w:sz w:val="20"/>
                <w:szCs w:val="20"/>
              </w:rPr>
              <w:t>постановления администрации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Style w:val="S1"/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муниципального образования «Цильнинский район» «Об утверждении перечня должностей муниципальной службы администрации муниципального образования «Цильнинский район», в течение двух лет после увольнения с которых граждан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 к служебному поведению муниципальных служащих администрации  муниципального образования «Цильнинский район» и урегулированию конфликта интересов».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Описание проект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Представленным на экспертизу проектом </w:t>
            </w:r>
            <w:r>
              <w:rPr>
                <w:rFonts w:eastAsia="SimSun;宋体" w:cs="Times New Roman" w:ascii="Times New Roman" w:hAnsi="Times New Roman"/>
                <w:bCs/>
                <w:spacing w:val="-4"/>
                <w:kern w:val="2"/>
                <w:sz w:val="20"/>
                <w:szCs w:val="20"/>
              </w:rPr>
              <w:t>постановления администрации</w:t>
            </w:r>
            <w:r>
              <w:rPr>
                <w:rFonts w:eastAsia="SimSun;宋体" w:cs="Times New Roman" w:ascii="Times New Roman" w:hAnsi="Times New Roman"/>
                <w:b/>
                <w:bCs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Style w:val="S1"/>
                <w:rFonts w:eastAsia="SimSun;宋体" w:cs="Times New Roman" w:ascii="Times New Roman" w:hAnsi="Times New Roman"/>
                <w:spacing w:val="-4"/>
                <w:kern w:val="2"/>
                <w:sz w:val="20"/>
                <w:szCs w:val="20"/>
              </w:rPr>
              <w:t>муниципального образования «Цильнинский район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агается</w:t>
            </w:r>
            <w:r>
              <w:rPr>
                <w:rStyle w:val="11"/>
                <w:spacing w:val="-4"/>
                <w:kern w:val="2"/>
                <w:sz w:val="20"/>
                <w:szCs w:val="20"/>
                <w:shd w:fill="auto" w:val="clear"/>
                <w:lang w:eastAsia="zxx" w:bidi="zxx"/>
              </w:rPr>
              <w:t xml:space="preserve"> утвердить перечень должностей муниципальной службы администрации муниципального образования «Цильнинский район», в течение двух лет после увольнения с которых граждан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 к служебному поведению муниципальных служащих администрации  муниципального образования «Цильнинский район» и урегулированию конфликта интересов»</w:t>
            </w:r>
            <w:r>
              <w:rPr>
                <w:rStyle w:val="S1"/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0" w:right="0" w:firstLine="601"/>
              <w:jc w:val="both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ConsPlusNormal"/>
              <w:tabs>
                <w:tab w:val="clear" w:pos="708"/>
                <w:tab w:val="left" w:pos="3420" w:leader="none"/>
              </w:tabs>
              <w:bidi w:val="0"/>
              <w:ind w:left="0" w:right="0" w:firstLine="540"/>
              <w:jc w:val="both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8"/>
                <w:tab w:val="left" w:pos="3420" w:leader="none"/>
              </w:tabs>
              <w:bidi w:val="0"/>
              <w:ind w:left="0" w:right="0" w:firstLine="540"/>
              <w:jc w:val="both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  <w:t>не выявлены.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Начальник управления правового и кадрового обеспечения администрации МО «Цильнинский район»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Т.В. Голуб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51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07430" cy="10172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1017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0" w:right="177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800.95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0" w:right="177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Оля</cp:lastModifiedBy>
  <cp:lastPrinted>2020-05-13T17:08:00Z</cp:lastPrinted>
  <dcterms:modified xsi:type="dcterms:W3CDTF">2020-05-08T08:55:00Z</dcterms:modified>
  <cp:revision>5</cp:revision>
  <dc:subject/>
  <dc:title/>
</cp:coreProperties>
</file>