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муниципального образования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suppressAutoHyphens w:val="true"/>
              <w:bidi w:val="0"/>
              <w:spacing w:lineRule="auto" w:line="276" w:before="0" w:after="200"/>
              <w:ind w:left="113" w:right="113" w:hanging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2"/>
                <w:szCs w:val="22"/>
              </w:rPr>
              <w:t>«О внесении изменений в постановление администрации муниципального образования «Цильнинский район» Ульяновской области от 25.03.2020 №157-П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27.05.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Настоящее заключение дано на проект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25.03.2020 №157-П».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SimSun;宋体"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агается</w:t>
            </w:r>
            <w:r>
              <w:rPr>
                <w:rStyle w:val="11"/>
                <w:spacing w:val="-4"/>
                <w:kern w:val="2"/>
                <w:sz w:val="20"/>
                <w:szCs w:val="20"/>
                <w:shd w:fill="auto" w:val="clear"/>
                <w:lang w:eastAsia="zxx" w:bidi="zxx"/>
              </w:rPr>
              <w:t xml:space="preserve"> утвердить изменения в постановление администрации муниципального образования «Цильнинский район» Ульяновской области от 25.03.2020 №157-П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01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чальник управления правового и кадрового обеспечения администрации МО 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.В. Голуб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6160" cy="1017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17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0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00.8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0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Оля</cp:lastModifiedBy>
  <cp:lastPrinted>2020-05-27T17:23:00Z</cp:lastPrinted>
  <dcterms:modified xsi:type="dcterms:W3CDTF">2020-05-08T08:55:00Z</dcterms:modified>
  <cp:revision>5</cp:revision>
  <dc:subject/>
  <dc:title/>
</cp:coreProperties>
</file>