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6955" cy="10181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018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Положения о межведомственной рабочей группе по мониторингу ситуации на рынке труда в муниципальном образовании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5.0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экономического развития и муниципального контрол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оложения о межведомственной рабочей группе по мониторингу ситуации на рынке труда в муниципальном образовании «Цильнинский район»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 Положение о межведомственной рабочей группе по мониторингу ситуации на рынке труда в муниципальном образовании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аппарата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Б. Кирю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801.7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Положения о межведомственной рабочей группе по мониторингу ситуации на рынке труда в муниципальном образовании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5.06.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экономического развития и муниципального контрол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оложения о межведомственной рабочей группе по мониторингу ситуации на рынке труда в муниципальном образовании «Цильнинский район»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 Положение о межведомственной рабочей группе по мониторингу ситуации на рынке труда в муниципальном образовании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аппарата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.Б. Кирю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6-05T15:49:00Z</cp:lastPrinted>
  <dcterms:modified xsi:type="dcterms:W3CDTF">2019-12-16T07:25:00Z</dcterms:modified>
  <cp:revision>2</cp:revision>
  <dc:subject/>
  <dc:title/>
</cp:coreProperties>
</file>