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6320" cy="1018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018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внесении изменений в постановление  администрации муниципального образования «Цильнинский район» Ульяновской области от  21.07.2015 № 529-П «О балансовой комиссии МО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5.0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муниципальным имуществом 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постановление  администрации муниципального образования «Цильнинский район» Ульяновской области от  21.07.2015 № 529-П «О балансовой комиссии МО «Цильнинский район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в</w:t>
                                  </w: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нести в постановление администрации муниципального образования «Цильнинский район» Ульяновской области от 21.07.2015 № 529-П «О балансовой комиссии МО «Цильнинский район»  изменения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ь аппарата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Б. Кирю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801.6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внесении изменений в постановление  администрации муниципального образования «Цильнинский район» Ульяновской области от  21.07.2015 № 529-П «О балансовой комиссии МО «Цильн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5.06.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муниципальным имуществом 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постановление  администрации муниципального образования «Цильнинский район» Ульяновской области от  21.07.2015 № 529-П «О балансовой комиссии МО «Цильнинский район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в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нести в постановление администрации муниципального образования «Цильнинский район» Ульяновской области от 21.07.2015 № 529-П «О балансовой комиссии МО «Цильнинский район»  изменения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аппарата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.Б. Кирю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6-05T15:49:00Z</cp:lastPrinted>
  <dcterms:modified xsi:type="dcterms:W3CDTF">2019-12-16T07:25:00Z</dcterms:modified>
  <cp:revision>2</cp:revision>
  <dc:subject/>
  <dc:title/>
</cp:coreProperties>
</file>