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-372110</wp:posOffset>
                </wp:positionV>
                <wp:extent cx="6107430" cy="10172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1017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Управление правового и кадров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«О внесении изменений в постановление администрации муниципального образования «Цильнинский район» от 26.10.2016 №461-П «Об общественном Совете по проведению независимой оценки качества оказания услуг муниципальными организациями культуры Цильнин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5.0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Отделом по делам культуры и организации досуга населения 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 «О внесении изменений в постановление администрации муниципального образования «Цильнинский район» от 26.10.2016 №461-П «Об общественном Совете по проведению независимой оценки качества оказания услуг муниципальными организациями культуры Цильнинского района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51" w:leader="none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длагается внести </w:t>
                                  </w:r>
                                  <w:r>
                                    <w:rPr>
                                      <w:rStyle w:val="11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изменения в приложение 2 «Общественный Совет по проведению независимой оценки качества оказания услуг муниципальными организациями культуры Цильнинского района»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ru-RU" w:eastAsia="zxx" w:bidi="zxx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01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  <w:t>нарушения не выявлены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альник управления правового и кадрового обеспечения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800.95pt;mso-wrap-distance-left:9.05pt;mso-wrap-distance-right:9.05pt;mso-wrap-distance-top:0pt;mso-wrap-distance-bottom:0pt;margin-top:-29.3pt;mso-position-vertical-relative:text;margin-left:-10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Управление правового и кадрового обеспечени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«О внесении изменений в постановление администрации муниципального образования «Цильнинский район» от 26.10.2016 №461-П «Об общественном Совете по проведению независимой оценки качества оказания услуг муниципальными организациями культуры Цильнинского район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5.06.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Отделом по делам культуры и организации досуга населения 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 «О внесении изменений в постановление администрации муниципального образования «Цильнинский район» от 26.10.2016 №461-П «Об общественном Совете по проведению независимой оценки качества оказания услуг муниципальными организациями культуры Цильнинского района»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1" w:leader="none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длагается внести </w:t>
                            </w:r>
                            <w:r>
                              <w:rPr>
                                <w:rStyle w:val="11"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изменения в приложение 2 «Общественный Совет по проведению независимой оценки качества оказания услуг муниципальными организациями культуры Цильнинского района»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val="ru-RU" w:eastAsia="zxx" w:bidi="zxx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01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  <w:t>нарушения не выявлены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Начальник управления правового и кадрового обеспечения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5:00Z</dcterms:created>
  <dc:creator>user</dc:creator>
  <dc:description/>
  <dc:language>en-US</dc:language>
  <cp:lastModifiedBy>user</cp:lastModifiedBy>
  <cp:lastPrinted>2020-04-06T15:26:00Z</cp:lastPrinted>
  <dcterms:modified xsi:type="dcterms:W3CDTF">2019-12-16T07:25:00Z</dcterms:modified>
  <cp:revision>2</cp:revision>
  <dc:subject/>
  <dc:title/>
</cp:coreProperties>
</file>