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07430" cy="10172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017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б утверждении Порядка предоставления дополнительной меры социальной поддержки в виде бесплатной перевозки инвалидов, в том числе детей-инвалидов, до государственных и муниципальных учрежден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5.0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Управление по развитию человеческого потенциа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б утверждении Порядка предоставления дополнительной меры социальной поддержки в виде бесплатной перевозки инвалидов, в том числе детей-инвалидов, до государственных и муниципальных учреждений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утвердить порядок предоставления дополнительной меры социальной поддержки в виде бесплатной перевозки инвалидов, в том числе детей-инвалидов, до государственных и муниципальных учреждений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ru-RU"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800.95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б утверждении Порядка предоставления дополнительной меры социальной поддержки в виде бесплатной перевозки инвалидов, в том числе детей-инвалидов, до государственных и муниципальных учрежде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.06.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Управление по развитию человеческого потенциал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администра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б утверждении Порядка предоставления дополнительной меры социальной поддержки в виде бесплатной перевозки инвалидов, в том числе детей-инвалидов, до государственных и муниципальных учреждений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утвердить порядок предоставления дополнительной меры социальной поддержки в виде бесплатной перевозки инвалидов, в том числе детей-инвалидов, до государственных и муниципальных учреждений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val="ru-RU"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4-06T15:26:00Z</cp:lastPrinted>
  <dcterms:modified xsi:type="dcterms:W3CDTF">2019-12-16T07:25:00Z</dcterms:modified>
  <cp:revision>2</cp:revision>
  <dc:subject/>
  <dc:title/>
</cp:coreProperties>
</file>