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64275" cy="10168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016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оложения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разграниче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Управление муниципальным имуществом и земельным отношени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разграничен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Положение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разграничена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800.7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оложения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разграниче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07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Управление муниципальным имуществом и земельным отношения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разграничена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Положение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разграничена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7-20T08:48:00Z</cp:lastPrinted>
  <dcterms:modified xsi:type="dcterms:W3CDTF">2019-12-16T07:25:00Z</dcterms:modified>
  <cp:revision>2</cp:revision>
  <dc:subject/>
  <dc:title/>
</cp:coreProperties>
</file>