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63005" cy="10167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административного регламента предоставления муниципальной услуги «Постановка на учет отдельных категорий граждан в качестве лиц, имеющих право на предоставление земельных участков в собственность бесплат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Управление муниципальным имуществом и земельным отношени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административного регламента предоставления муниципальной услуги «Постановка на учет отдельных категорий граждан в качестве лиц, имеющих право на предоставление земельных участков в собственность бесплатно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административный регламент предоставления муниципальной услуги «Постановка на учет отдельных категорий граждан в качестве лиц, имеющих право на предоставление земельных участков в собственность бесплатно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800.6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административного регламента предоставления муниципальной услуги «Постановка на учет отдельных категорий граждан в качестве лиц, имеющих право на предоставление земельных участков в собственность бесплат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07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Управление муниципальным имуществом и земельным отношения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административного регламента предоставления муниципальной услуги «Постановка на учет отдельных категорий граждан в качестве лиц, имеющих право на предоставление земельных участков в собственность бесплатно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административный регламент предоставления муниципальной услуги «Постановка на учет отдельных категорий граждан в качестве лиц, имеющих право на предоставление земельных участков в собственность бесплатно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7-30T14:21:00Z</cp:lastPrinted>
  <dcterms:modified xsi:type="dcterms:W3CDTF">2019-12-16T07:25:00Z</dcterms:modified>
  <cp:revision>2</cp:revision>
  <dc:subject/>
  <dc:title/>
</cp:coreProperties>
</file>