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889000</wp:posOffset>
                </wp:positionV>
                <wp:extent cx="6261735" cy="10166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1016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 внесении изменений в постановление администрации муниципального образования «Цильнинский район» от 14.01.2016 №03-П «Об утверждении муниципальной программы «Развитие и модернизация системы образования муниципального образования «Цильнинский район» на 2016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5.08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Управление образов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администрац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 внесении изменений в постановление администрации муниципального образования «Цильнинский район» от 14.01.2016 №03-П «Об утверждении муниципальной программы «Развитие и модернизация системы образования муниципального образования «Цильнинский район» на 2016-2020 годы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утвердить изменения в  муниципальную программу «Развитие и модернизация системы образования муниципального образования «Цильнинский район» на 2016-2020 годы»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800.5pt;mso-wrap-distance-left:9.05pt;mso-wrap-distance-right:9.05pt;mso-wrap-distance-top:0pt;mso-wrap-distance-bottom:0pt;margin-top:-70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 внесении изменений в постановление администрации муниципального образования «Цильнинский район» от 14.01.2016 №03-П «Об утверждении муниципальной программы «Развитие и модернизация системы образования муниципального образования «Цильнинский район» на 2016-2020 г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5.08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Управление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администрац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 внесении изменений в постановление администрации муниципального образования «Цильнинский район» от 14.01.2016 №03-П «Об утверждении муниципальной программы «Развитие и модернизация системы образования муниципального образования «Цильнинский район» на 2016-2020 годы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утвердить изменения в  муниципальную программу «Развитие и модернизация системы образования муниципального образования «Цильнинский район» на 2016-2020 годы»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7-30T14:17:00Z</cp:lastPrinted>
  <dcterms:modified xsi:type="dcterms:W3CDTF">2019-12-16T07:25:00Z</dcterms:modified>
  <cp:revision>2</cp:revision>
  <dc:subject/>
  <dc:title/>
</cp:coreProperties>
</file>