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1735" cy="1016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016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Управление ТЭР, ЖКХ, строительства и дорож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800.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Управление ТЭР, ЖКХ, строительства и дорож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