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61100" cy="1016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16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создании Общественного совета по развитию физической культуры и спорта при Главе администрации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Отдел по делам молодежи и спорт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создании Общественного совета по развитию физической культуры и спорта при Главе администрации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Положение об Общественном совете по развитию физической культуры и спорта при Главе администрац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800.4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создании Общественного совета по развитию физической культуры и спорта при Главе администрации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 xml:space="preserve">Отдел по делам молодежи и спор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админист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 xml:space="preserve">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создании Общественного совета по развитию физической культуры и спорта при Главе администрации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Положение об Общественном совете по развитию физической культуры и спорта при Главе администрац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10T17:41:00Z</cp:lastPrinted>
  <dcterms:modified xsi:type="dcterms:W3CDTF">2019-12-16T07:25:00Z</dcterms:modified>
  <cp:revision>2</cp:revision>
  <dc:subject/>
  <dc:title/>
</cp:coreProperties>
</file>