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9195" cy="1016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решение Совета депутатов муниципального образования «Цильнинский район» от 10.02.2016 № 226 «Об утверждении стратегии социально-экономического развит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решение Совета депутатов муниципального образования «Цильнинский район» от 10.02.2016 № 226 «Об утверждении стратегии социально-экономического развития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 внести изменения в решение Совета депутатов муниципального образования «Цильнинский район» от 10.02.2016 № 226 «Об утверждении стратегии социально-экономического развития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800.3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решение Совета депутатов муниципального образования «Цильнинский район» от 10.02.2016 № 226 «Об утверждении стратегии социально-экономического развития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8.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решение Совета депутатов муниципального образования «Цильнинский район» от 10.02.2016 № 226 «Об утверждении стратегии социально-экономического развития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 внести изменения в решение Совета депутатов муниципального образования «Цильнинский район» от 10.02.2016 № 226 «Об утверждении стратегии социально-экономического развития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21T16:22:00Z</cp:lastPrinted>
  <dcterms:modified xsi:type="dcterms:W3CDTF">2019-12-16T07:25:00Z</dcterms:modified>
  <cp:revision>2</cp:revision>
  <dc:subject/>
  <dc:title/>
</cp:coreProperties>
</file>