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9830" cy="10164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016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 муниципальными общеобразовательными организациями муниципального образования «Цильнинский район» организовано на дом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Управление образова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 муниципальными общеобразовательными организациями муниципального образования «Цильнинский район» организовано на дому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Порядок предоставления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 муниципальными общеобразовательными организациями муниципального образования «Цильнинский район» организовано на дому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800.35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 муниципальными общеобразовательными организациями муниципального образования «Цильнинский район» организовано на дом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.08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>Управление образова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 муниципальными общеобразовательными организациями муниципального образования «Цильнинский район» организовано на дому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Порядок предоставления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 муниципальными общеобразовательными организациями муниципального образования «Цильнинский район» организовано на дому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8-10T17:41:00Z</cp:lastPrinted>
  <dcterms:modified xsi:type="dcterms:W3CDTF">2019-12-16T07:25:00Z</dcterms:modified>
  <cp:revision>2</cp:revision>
  <dc:subject/>
  <dc:title/>
</cp:coreProperties>
</file>