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59195" cy="10163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1016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 внесении изменений в постановление администрации муниципального образования «Цильнинский район» Ульяновской области от 29.12.2018 № 417-П «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«Цильнинский район» Ульян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.08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Управление ТЭР, ЖКХ, строительства и дорожной деятельности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 внесении изменений в постановление администрации муниципального образования «Цильнинский район» Ульяновской области от 29.12.2018 № 417-П «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«Цильнинский район» Ульяновской области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внести изменения в постановление администрации муниципального образования «Цильнинский район» Ульяновской области от 29.12.2018 № 417-П «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«Цильнинский район» Ульяновской области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800.3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 внесении изменений в постановление администрации муниципального образования «Цильнинский район» Ульяновской области от 29.12.2018 № 417-П «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«Цильнинский район» Ульян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.08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  <w:t>Управление ТЭР, ЖКХ, строительства и дорожной деятельности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 внесении изменений в постановление администрации муниципального образования «Цильнинский район» Ульяновской области от 29.12.2018 № 417-П «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«Цильнинский район» Ульяновской области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внести изменения в постановление администрации муниципального образования «Цильнинский район» Ульяновской области от 29.12.2018 № 417-П «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«Цильнинский район» Ульяновской области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8-10T17:41:00Z</cp:lastPrinted>
  <dcterms:modified xsi:type="dcterms:W3CDTF">2019-12-16T07:25:00Z</dcterms:modified>
  <cp:revision>2</cp:revision>
  <dc:subject/>
  <dc:title/>
</cp:coreProperties>
</file>