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7925" cy="10162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Положения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Управление образова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Положения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утвердить Положение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Б. Кирю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800.2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Положения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Управление образова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Положения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утвердить Положение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.Б. Кирю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8-10T17:41:00Z</cp:lastPrinted>
  <dcterms:modified xsi:type="dcterms:W3CDTF">2019-12-16T07:25:00Z</dcterms:modified>
  <cp:revision>2</cp:revision>
  <dc:subject/>
  <dc:title/>
</cp:coreProperties>
</file>