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889000</wp:posOffset>
                </wp:positionV>
                <wp:extent cx="6257925" cy="101625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16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7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7"/>
                              <w:gridCol w:w="57"/>
                              <w:gridCol w:w="4851"/>
                            </w:tblGrid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Управление правового и кадрового обеспе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администрации МО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ЗАКЛЮЧЕНИ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ПРАВОВОЙ И АНТИКОРРУПЦИОННОЙ ЭКСПЕРТИЗ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5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решение Совета депутатов 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Дата 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.08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Номер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азработчик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100" w:before="0" w:after="200"/>
                                    <w:ind w:left="261" w:right="17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4"/>
                                      <w:szCs w:val="24"/>
                                      <w:lang w:eastAsia="zxx" w:bidi="zxx"/>
                                    </w:rPr>
                                    <w:t>Финансовое управление администрации муниципального образования «Цильнинский райо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зультат экспертизы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содержит коррупциогенные факто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щие 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9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Настоящее заключение дано на проект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решения Совета депутат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муниципального образования «Цильнинский район»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«О внесении изменений в решение Совета депутатов 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9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hanging="36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писание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тавленным на экспертизу проектом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решения Совета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муниципального образования «Цильнинский район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редлага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внести изменения </w:t>
                                  </w:r>
                                  <w:r>
                                    <w:rPr>
                                      <w:rStyle w:val="S1"/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в решение Совета депутатов 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kern w:val="2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rStyle w:val="S1"/>
                                      <w:rFonts w:eastAsia="SimSun;宋体" w:cs="Times New Roman" w:ascii="Times New Roman" w:hAnsi="Times New Roman"/>
                                      <w:bCs/>
                                      <w:spacing w:val="-4"/>
                                      <w:kern w:val="2"/>
                                      <w:sz w:val="20"/>
                                      <w:szCs w:val="20"/>
                                      <w:lang w:eastAsia="zxx" w:bidi="zxx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601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оры, которые способствуют или могут способствовать созданию условий для проявления коррупции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  <w:t>нарушения не выявлены.</w:t>
                                  </w:r>
                                </w:p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bidi w:val="0"/>
                                    <w:ind w:left="0" w:right="0" w:firstLine="540"/>
                                    <w:jc w:val="both"/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не выявлен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right="0" w:firstLine="567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 . Выводы по результатам экспертиз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ind w:left="0" w:right="0" w:firstLine="567"/>
                                    <w:jc w:val="both"/>
                                    <w:rPr>
                                      <w:rFonts w:ascii="Times New Roman" w:hAnsi="Times New Roman" w:eastAsia="SimSun;宋体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Представленный проект нормативного правового акта признается прошедшим экспертиз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9" w:hRule="atLeast"/>
                              </w:trPr>
                              <w:tc>
                                <w:tcPr>
                                  <w:tcW w:w="49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уководитель аппар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администрации М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«Цильнинский район»</w:t>
                                  </w:r>
                                </w:p>
                              </w:tc>
                              <w:tc>
                                <w:tcPr>
                                  <w:tcW w:w="4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.Б.  Кирюх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SimSun;宋体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800.2pt;mso-wrap-distance-left:9.05pt;mso-wrap-distance-right:9.05pt;mso-wrap-distance-top:0pt;mso-wrap-distance-bottom:0pt;margin-top:-70pt;mso-position-vertical-relative:text;margin-left:-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7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7"/>
                        <w:gridCol w:w="57"/>
                        <w:gridCol w:w="4851"/>
                      </w:tblGrid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Управление правового и кадрового обеспечения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и МО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АВОВОЙ И АНТИКОРРУПЦИОННОЙ ЭКСПЕРТИЗ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5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решение Совета депутатов 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ата 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.08.202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Номер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азработчик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100" w:before="0" w:after="200"/>
                              <w:ind w:left="261" w:right="17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4"/>
                                <w:szCs w:val="24"/>
                                <w:lang w:eastAsia="zxx" w:bidi="zxx"/>
                              </w:rPr>
                              <w:t>Финансовое управление администрации муниципального образования «Цильнинский райо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зультат экспертизы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содержит коррупциогенные факто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бщие 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93"/>
                              <w:jc w:val="both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стоящее заключение дано на проект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решения Совета депутато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муниципального образования «Цильнинский район»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«О внесении изменений в решение Совета депутатов 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»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                </w:r>
                          </w:p>
                        </w:tc>
                      </w:tr>
                      <w:tr>
                        <w:trPr>
                          <w:trHeight w:val="1219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hanging="360"/>
                              <w:jc w:val="center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писание проек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тавленным на экспертизу проектом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решения Совета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муниципального образования «Цильнинский райо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редлагаетс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 xml:space="preserve"> внести изменения </w:t>
                            </w:r>
                            <w:r>
                              <w:rPr>
                                <w:rStyle w:val="S1"/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в решение Совета депутатов муниципального образования «Цильнинский район» от 18.12.2019 № 100 «О бюджете муниципального образования «Цильнинский район» на 2020 год и на плановый период 2021 и 2022 год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kern w:val="2"/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rStyle w:val="S1"/>
                                <w:rFonts w:eastAsia="SimSun;宋体" w:cs="Times New Roman" w:ascii="Times New Roman" w:hAnsi="Times New Roman"/>
                                <w:bCs/>
                                <w:spacing w:val="-4"/>
                                <w:kern w:val="2"/>
                                <w:sz w:val="20"/>
                                <w:szCs w:val="20"/>
                                <w:lang w:eastAsia="zxx" w:bidi="zxx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601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Факторы, которые способствуют или могут способствовать созданию условий для проявления коррупции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  <w:t>нарушения не выявлены.</w:t>
                            </w:r>
                          </w:p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3420" w:leader="none"/>
                              </w:tabs>
                              <w:bidi w:val="0"/>
                              <w:ind w:left="0" w:right="0" w:firstLine="540"/>
                              <w:jc w:val="both"/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не выявлен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napToGrid w:val="false"/>
                              <w:spacing w:lineRule="auto" w:line="240" w:before="0" w:after="0"/>
                              <w:ind w:left="0" w:right="0" w:firstLine="567"/>
                              <w:jc w:val="center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 . Выводы по результатам экспертиз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ind w:left="0" w:right="0" w:firstLine="567"/>
                              <w:jc w:val="both"/>
                              <w:rPr>
                                <w:rFonts w:ascii="Times New Roman" w:hAnsi="Times New Roman" w:eastAsia="SimSun;宋体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едставленный проект нормативного правового акта признается прошедшим экспертизу.</w:t>
                            </w:r>
                          </w:p>
                        </w:tc>
                      </w:tr>
                      <w:tr>
                        <w:trPr>
                          <w:trHeight w:val="1179" w:hRule="atLeast"/>
                        </w:trPr>
                        <w:tc>
                          <w:tcPr>
                            <w:tcW w:w="491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 xml:space="preserve">администрации М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«Цильнинский район»</w:t>
                            </w:r>
                          </w:p>
                        </w:tc>
                        <w:tc>
                          <w:tcPr>
                            <w:tcW w:w="4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  <w:t>Н.Б.  Кирюх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SimSun;宋体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706" w:gutter="0" w:header="0" w:top="1403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5:00Z</dcterms:created>
  <dc:creator>user</dc:creator>
  <dc:description/>
  <dc:language>en-US</dc:language>
  <cp:lastModifiedBy>user</cp:lastModifiedBy>
  <cp:lastPrinted>2020-08-25T17:21:00Z</cp:lastPrinted>
  <dcterms:modified xsi:type="dcterms:W3CDTF">2019-12-16T07:25:00Z</dcterms:modified>
  <cp:revision>2</cp:revision>
  <dc:subject/>
  <dc:title/>
</cp:coreProperties>
</file>