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57290" cy="10161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16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 структуре и предельной штатной численности администрации муниципального образования «Цильнинский район» Ульян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.08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>Руководитель аппарата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структуре и предельной штатной численности администрации муниципального образования «Цильнинский район» Ульяновской области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решения Совета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установить структуру и предельную штатную численность администрации муниципального образования «Цильнинский район» Ульяновской области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министрации 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.Б.  Кирюх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800.15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решения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 структуре и предельной штатной численности администрации муниципального образования «Цильнинский район» Ульян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.08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Руководитель аппарата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структуре и предельной штатной численности администрации муниципального образования «Цильнинский район» Ульяновской области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решения Совета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установить структуру и предельную штатную численность администрации муниципального образования «Цильнинский район» Ульяновской области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и 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.Б.  Кирюх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8-25T17:21:00Z</cp:lastPrinted>
  <dcterms:modified xsi:type="dcterms:W3CDTF">2019-12-16T07:25:00Z</dcterms:modified>
  <cp:revision>2</cp:revision>
  <dc:subject/>
  <dc:title/>
</cp:coreProperties>
</file>