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6655" cy="10161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16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04.04.2018 №105-П 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Отдел ТЭР, ЖКХ, архитектуры и градостроительной деятель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04.04.2018 №105-П 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внести изменения в Положение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800.1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от 04.04.2018 №105-П 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Отдел ТЭР, ЖКХ, архитектуры и градостроительной деятель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О внесении изменений в постановление администрации муниципального образования «Цильнинский район» от 04.04.2018 №105-П 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внести изменения в Положение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25T17:21:00Z</cp:lastPrinted>
  <dcterms:modified xsi:type="dcterms:W3CDTF">2019-12-16T07:25:00Z</dcterms:modified>
  <cp:revision>2</cp:revision>
  <dc:subject/>
  <dc:title/>
</cp:coreProperties>
</file>