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-889000</wp:posOffset>
                </wp:positionV>
                <wp:extent cx="6256020" cy="10160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1016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57"/>
                              <w:gridCol w:w="4851"/>
                            </w:tblGrid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Управление правового и кадрового обеспе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РАВОВОЙ И АНТИКОРРУПЦИОННОЙ ЭКСПЕРТИ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роек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постановления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«О внесении изменений в постановление администрации муниципального образования «Цильнинский район» Ульяновской области от 28.05.2013 № 508-П Об утверждении Положения об отраслевой системы оплаты труда работников муниципальных образовательных учреждений муниципального образования «Цильн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Дата 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5.08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омер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100" w:before="0" w:after="200"/>
                                    <w:ind w:left="261" w:right="17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  <w:t>Управление образования администрации 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езультат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содержит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щие 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стоящее заключение дано на проект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 образования «Цильнинский район» «О внесении изменений в постановление администрации муниципального образования «Цильнинский район» Ульяновской области от 28.05.2013 № 508-П Об утверждении Положения об отраслевой системы оплаты труда работников муниципальных образовательных учреждений муниципального образования «Цильнинский район»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писание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едставленным на экспертизу проектом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eastAsia="SimSun;宋体"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редлагаетс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внести изменения в Положение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об отраслевой системы оплаты труда работников муниципальных образовательных учреждений муниципального образования «Цильнинский район»</w:t>
                                  </w:r>
                                  <w:r>
                                    <w:rPr>
                                      <w:rStyle w:val="S1"/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01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акторы, которые способствуют или могут способствовать созданию условий для проявления корруп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  <w:t>нарушения не выявлены.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не выявл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 . Выводы по результатам экспертиз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редставленный проект нормативного правового акта признается прошедшим экспертиз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уководитель аппара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дминистрации М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.Б.  Кирюх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pt;height:800.05pt;mso-wrap-distance-left:9.05pt;mso-wrap-distance-right:9.05pt;mso-wrap-distance-top:0pt;mso-wrap-distance-bottom:0pt;margin-top:-70pt;mso-position-vertical-relative:text;margin-left:-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57"/>
                        <w:gridCol w:w="4851"/>
                      </w:tblGrid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Управление правового и кадрового обеспечения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РАВОВОЙ И АНТИКОРРУПЦИОННОЙ ЭКСПЕРТИЗ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роек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постановления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муниципального образования «Цильн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«О внесении изменений в постановление администрации муниципального образования «Цильнинский район» Ульяновской области от 28.05.2013 № 508-П Об утверждении Положения об отраслевой системы оплаты труда работников муниципальных образовательных учреждений муниципального образования «Цильнинский район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ата 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5.08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омер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100" w:before="0" w:after="200"/>
                              <w:ind w:left="261" w:right="17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  <w:t>Управление образования администрации 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езультат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содержит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бщие  поло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стоящее заключение дано на проект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муниципального образования «Цильнинский район» «О внесении изменений в постановление администрации муниципального образования «Цильнинский район» Ульяновской области от 28.05.2013 № 508-П Об утверждении Положения об отраслевой системы оплаты труда работников муниципальных образовательных учреждений муниципального образования «Цильнинский район»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писание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едставленным на экспертизу проектом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eastAsia="SimSun;宋体"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едлагаетс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внести изменения в Положение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об отраслевой системы оплаты труда работников муниципальных образовательных учреждений муниципального образования «Цильнинский район»</w:t>
                            </w:r>
                            <w:r>
                              <w:rPr>
                                <w:rStyle w:val="S1"/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  <w:lang w:eastAsia="zxx" w:bidi="zxx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01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Факторы, которые способствуют или могут способствовать созданию условий для проявления корруп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  <w:t>нарушения не выявлены.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не выявл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5 . Выводы по результатам экспертиз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едставленный проект нормативного правового акта признается прошедшим экспертизу.</w:t>
                            </w:r>
                          </w:p>
                        </w:tc>
                      </w:tr>
                      <w:tr>
                        <w:trPr>
                          <w:trHeight w:val="1179" w:hRule="atLeast"/>
                        </w:trPr>
                        <w:tc>
                          <w:tcPr>
                            <w:tcW w:w="49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Руководитель аппара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дминистрации М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«Цильнинский район»</w:t>
                            </w:r>
                          </w:p>
                        </w:tc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Н.Б.  Кирюх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706" w:gutter="0" w:header="0" w:top="1403" w:footer="0" w:bottom="112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25:00Z</dcterms:created>
  <dc:creator>user</dc:creator>
  <dc:description/>
  <dc:language>en-US</dc:language>
  <cp:lastModifiedBy>user</cp:lastModifiedBy>
  <cp:lastPrinted>2020-08-25T17:21:00Z</cp:lastPrinted>
  <dcterms:modified xsi:type="dcterms:W3CDTF">2019-12-16T07:25:00Z</dcterms:modified>
  <cp:revision>2</cp:revision>
  <dc:subject/>
  <dc:title/>
</cp:coreProperties>
</file>