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6020" cy="1016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016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lang w:eastAsia="zxx" w:bidi="zxx"/>
                                    </w:rPr>
                                    <w:t>Об утверждении тарифов на платные услуги, предоставляемые муниципальным унитарным предприятием бытового обслуживания Цильнинского района Ульянов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Об утверждении тарифов на платные услуги, предоставляемые муниципальным унитарным предприятием бытового обслуживания Цильнинского района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утвердить тарифы на платные услуги, предоставляемые муниципальным унитарным предприятием бытового обслуживания Цильнинского района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ind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ind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Б.  Кирю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800.05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lang w:eastAsia="zxx" w:bidi="zxx"/>
                              </w:rPr>
                              <w:t>Об утверждении тарифов на платные услуги, предоставляемые муниципальным унитарным предприятием бытового обслуживания Цильнинского района Ульян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.09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Об утверждении тарифов на платные услуги, предоставляемые муниципальным унитарным предприятием бытового обслуживания Цильнинского района Ульяновской области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утвердить тарифы на платные услуги, предоставляемые муниципальным унитарным предприятием бытового обслуживания Цильнинского района Ульяновской области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ind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ind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.Б.  Кирю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5:00Z</dcterms:created>
  <dc:creator>user</dc:creator>
  <dc:description/>
  <cp:keywords/>
  <dc:language>en-US</dc:language>
  <cp:lastModifiedBy>user</cp:lastModifiedBy>
  <cp:lastPrinted>2020-08-25T17:21:00Z</cp:lastPrinted>
  <dcterms:modified xsi:type="dcterms:W3CDTF">2020-09-01T05:55:00Z</dcterms:modified>
  <cp:revision>2</cp:revision>
  <dc:subject/>
  <dc:title/>
</cp:coreProperties>
</file>