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5385" cy="1016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16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б утверждении Порядка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б утверждении Порядка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утвердить порядок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00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б утверждении Порядка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б утверждении Порядка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утвердить порядок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