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889000</wp:posOffset>
                </wp:positionV>
                <wp:extent cx="6254115" cy="10158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1015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О внесении изменений в постановление администрации муниципального образования «Цильнинский район» от 14 декабря 2015 года №800-П «Об утверждении муниципальной программы «Развитие молодежной политики в Цильнинском районе» на 2016-2020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1.09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  <w:t>Отдел по делам молодежи и спорту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 «О внесении изменений в постановление администрации муниципального образования «Цильнинский район» от 14 декабря 2015 года №800-П «Об утверждении муниципальной программы «Развитие молодежной политики в Цильнинском районе» на 2016-2020 годы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 xml:space="preserve">утвердить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изменения в постановление администрации муниципального образования «Цильнинский район» от 14 декабря 2015 года №800-П «Об утверждении муниципальной программы «Развитие молодежной политики в Цильнинском районе» на 2016-2020 годы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ководитель ап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дминистрации М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.Б.  Кирюх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799.9pt;mso-wrap-distance-left:9.05pt;mso-wrap-distance-right:9.05pt;mso-wrap-distance-top:0pt;mso-wrap-distance-bottom:0pt;margin-top:-70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  <w:t>О внесении изменений в постановление администрации муниципального образования «Цильнинский район» от 14 декабря 2015 года №800-П «Об утверждении муниципальной программы «Развитие молодежной политики в Цильнинском районе» на 2016-2020 год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1.09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  <w:t>Отдел по делам молодежи и спорту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 «О внесении изменений в постановление администрации муниципального образования «Цильнинский район» от 14 декабря 2015 года №800-П «Об утверждении муниципальной программы «Развитие молодежной политики в Цильнинском районе» на 2016-2020 годы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  <w:t xml:space="preserve">утвердить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  <w:t>изменения в постановление администрации муниципального образования «Цильнинский район» от 14 декабря 2015 года №800-П «Об утверждении муниципальной программы «Развитие молодежной политики в Цильнинском районе» на 2016-2020 годы»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Руководитель аппара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дминистрации М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.Б.  Кирюх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55:00Z</dcterms:created>
  <dc:creator>user</dc:creator>
  <dc:description/>
  <dc:language>en-US</dc:language>
  <cp:lastModifiedBy>user</cp:lastModifiedBy>
  <cp:lastPrinted>2020-08-25T17:21:00Z</cp:lastPrinted>
  <dcterms:modified xsi:type="dcterms:W3CDTF">2020-09-01T05:55:00Z</dcterms:modified>
  <cp:revision>2</cp:revision>
  <dc:subject/>
  <dc:title/>
</cp:coreProperties>
</file>