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Управление правового и кадрового обеспечения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униципального образования «Цильнинский район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на проект распоряжения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униципального образования  «Цильнинский район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«О назначении советника Главы администрации муниципального образования «Цильнинский район»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15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стоящее заключение дано на проект распоряжения администрации муниципального образования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» Ульяновской области «О назначении советника Главы администрации муниципального образования «Цильнинский район»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Описание  правового акт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роектом распоряжения администрации муниципального образования «Цильнинский район» Ульяновской области</w:t>
            </w:r>
            <w:r>
              <w:rPr/>
              <w:t xml:space="preserve"> предлагается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значить советника Главы администрации муниципального образования «Цильнинский район»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 по вопросам деятельности территориальных общественных самоуправлений.</w:t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>В ходе изучения правовой а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>3.1. В соответствие с Федеральным законом от 06.10.2003 №131-ФЗ «Об общих принципах организации местного самоуправления в Российской Федерации» вопрос деятельности  территориального общественного самоуправления относится к компетенции органов местного самоуправления поселений. Так как,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й муниципального района. В соответствие с частью 3 статьи 44 Устава муниципального образования «Цильнинский район» Глава администрации МО "Цильнинский район" в пределах своих полномочий, установленных федеральными законами, законами Ульяновской области, настоящим Уставом, нормативными правовыми актами Совета депутатов МО "Цильнинский район",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Ульяновской области, а также распоряжения администрации по вопросам организации работы администрации МО "Цильнинский район"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4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Администрация муниципального образования «Цильнинский район» не наделена полномочиями по принятию представленного проекта правового акта.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чальник управления правового и кадрового обеспечения администраци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.В. Голуб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6" w:gutter="0" w:header="720" w:top="1134" w:footer="709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/>
        <w:szCs w:val="24"/>
        <w:bCs/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2:00Z</dcterms:created>
  <dc:creator>user</dc:creator>
  <dc:description/>
  <cp:keywords/>
  <dc:language>en-US</dc:language>
  <cp:lastModifiedBy>user</cp:lastModifiedBy>
  <cp:lastPrinted>2020-02-18T08:21:00Z</cp:lastPrinted>
  <dcterms:modified xsi:type="dcterms:W3CDTF">2020-09-15T11:12:00Z</dcterms:modified>
  <cp:revision>2</cp:revision>
  <dc:subject/>
  <dc:title/>
</cp:coreProperties>
</file>