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2845" cy="10157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15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Об утверждении муниципальной программы «Управление муниципальными финансами муниципального образования «Цильни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муниципальной программы «Управление муниципальными финансами муниципального образования «Цильнинский район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утвердить муниципальную программу «Управление муниципальными финансам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799.8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 xml:space="preserve">Об утверждении муниципальной программы «Управление муниципальными финансами муниципального образования «Цильнинский райо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муниципальной программы «Управление муниципальными финансами муниципального образования «Цильнинский район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утвердить муниципальную программу «Управление муниципальными финансам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dc:language>en-US</dc:language>
  <cp:lastModifiedBy>user</cp:lastModifiedBy>
  <cp:lastPrinted>2020-08-25T17:21:00Z</cp:lastPrinted>
  <dcterms:modified xsi:type="dcterms:W3CDTF">2020-09-01T05:55:00Z</dcterms:modified>
  <cp:revision>2</cp:revision>
  <dc:subject/>
  <dc:title/>
</cp:coreProperties>
</file>