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2210" cy="10156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015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создании рабочей группы по осуществлению  контроля за ликвидацией (реорганизацией) муниципальных унитарных предприятий на территории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Управление муниципальным имуществом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создании рабочей группы по осуществлению  контроля за ликвидацией (реорганизацией) муниципальных унитарных предприятий на территории муниципального образования «Цильнинский район» Ульяновской облас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утвердить положение о рабочей группе по осуществлению  контроля за ликвидацией (реорганизацией) муниципальных унитарных предприятий на территории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оздать рабочую группу по осуществлению  контроля за ликвидацией (реорганизацией) муниципальных унитарных предприятий на территории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вого и кадр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799.75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создании рабочей группы по осуществлению  контроля за ликвидацией (реорганизацией) муниципальных унитарных предприятий на территории муниципального образования «Цильнинский район» Ульян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.09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Управление муниципальным имуществом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создании рабочей группы по осуществлению  контроля за ликвидацией (реорганизацией) муниципальных унитарных предприятий на территории муниципального образования «Цильнинский район» Ульяновской области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утвердить положение о рабочей группе по осуществлению  контроля за ликвидацией (реорганизацией) муниципальных унитарных предприятий на территории муниципального образования «Цильнинский район» Ульян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здать рабочую группу по осуществлению  контроля за ликвидацией (реорганизацией) муниципальных унитарных предприятий на территории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правов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5:00Z</dcterms:created>
  <dc:creator>user</dc:creator>
  <dc:description/>
  <dc:language>en-US</dc:language>
  <cp:lastModifiedBy>user</cp:lastModifiedBy>
  <cp:lastPrinted>2020-08-25T17:21:00Z</cp:lastPrinted>
  <dcterms:modified xsi:type="dcterms:W3CDTF">2020-09-01T05:55:00Z</dcterms:modified>
  <cp:revision>2</cp:revision>
  <dc:subject/>
  <dc:title/>
</cp:coreProperties>
</file>