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940" cy="1015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015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обязательном общественном обсуждении закупок товаров, работ, услуг для обеспечения нужд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тдел по муниципальным  закупка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обязательном общественном обсуждении закупок товаров, работ, услуг для обеспечения нужд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обязательные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бщественные обсуждения закупок товаров, работ, услуг для обеспечения нужд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799.65pt;mso-wrap-distance-left:9.05pt;mso-wrap-distance-right:9.05pt;mso-wrap-distance-top:0pt;mso-wrap-distance-bottom:0pt;margin-top:-70pt;mso-position-vertical-relative:text;margin-left:-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обязательном общественном обсуждении закупок товаров, работ, услуг для обеспечения нужд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тдел по муниципальным  закупка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обязательном общественном обсуждении закупок товаров, работ, услуг для обеспечения нужд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обязательные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бщественные обсуждения закупок товаров, работ, услуг для обеспечения нужд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/>
  <cp:lastPrinted>2020-08-25T17:21:00Z</cp:lastPrinted>
  <dcterms:modified xsi:type="dcterms:W3CDTF">2020-10-28T09:38:44Z</dcterms:modified>
  <cp:revision>3</cp:revision>
  <dc:subject/>
  <dc:title/>
</cp:coreProperties>
</file>