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0940" cy="10155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0155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б утверждении Правил разработки реализации и оценки эффективности муниципальных программ  муниципального образования «Цильнинский 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» Ульяновской области, а также осуществления контроля за ходом их реал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.09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 «Об утверждении Правил разработки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»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остановления администра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 утвердить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Правила разработки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чальник 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вового и кадрового обеспеч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.В. Голуб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799.65pt;mso-wrap-distance-left:9.05pt;mso-wrap-distance-right:9.05pt;mso-wrap-distance-top:0pt;mso-wrap-distance-bottom:0pt;margin-top:-70pt;mso-position-vertical-relative:text;margin-left:-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б утверждении Правил разработки реализации и оценки эффективности муниципальных программ  муниципального образования «Цильнинский район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» Ульяновской области, а также осуществления контроля за ходом их реализац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0.09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Управление экономического и стратегического развития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 «Об утверждении Правил разработки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»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остановления администра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 утвердить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Правила разработки реализации и оценки эффективности муниципальных программ  муниципального образования «Цильнинский район» Ульяновской области, а также осуществления контроля за ходом их реализации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ачальник упра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правового и кадрового обеспе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Т.В. Голубе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5:00Z</dcterms:created>
  <dc:creator>user</dc:creator>
  <dc:description/>
  <dc:language>en-US</dc:language>
  <cp:lastModifiedBy/>
  <cp:lastPrinted>2020-08-25T17:21:00Z</cp:lastPrinted>
  <dcterms:modified xsi:type="dcterms:W3CDTF">2020-10-28T09:38:58Z</dcterms:modified>
  <cp:revision>3</cp:revision>
  <dc:subject/>
  <dc:title/>
</cp:coreProperties>
</file>