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0305" cy="10154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015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порядка принятия решения о применении к депутату Совета депутатов  муниципального образования «Цильн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» Ульяновской области, допустившему несущественные искажения сведений о доходах, расходах, об имуществе и обязательствах имущественного характера, мер ответств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Совет депутатов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порядка принятия решения о применении к депутату Совета депутатов  муниципального образования «Цильнинский район» Ульяновской области, допустившему несущественные искажения сведений о доходах, расходах, об имуществе и обязательствах имущественного характера, мер ответственности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рядок принятия решения о применении к депутату Совета депутатов  муниципального образования «Цильнинский район» Ульяновской области, допустившему несущественные искажения сведений о доходах, расходах, об имуществе и обязательствах имущественного характера, мер ответственно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вого и кадр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799.6pt;mso-wrap-distance-left:9.05pt;mso-wrap-distance-right:9.05pt;mso-wrap-distance-top:0pt;mso-wrap-distance-bottom:0pt;margin-top:-70pt;mso-position-vertical-relative:text;margin-left:-0.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порядка принятия решения о применении к депутату Совета депутатов  муниципального образования «Цильн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» Ульяновской области, допустившему несущественные искажения сведений о доходах, расходах, об имуществе и обязательствах имущественного характера, мер ответстве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.09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Совет депутатов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порядка принятия решения о применении к депутату Совета депутатов  муниципального образования «Цильнинский район» Ульяновской области, допустившему несущественные искажения сведений о доходах, расходах, об имуществе и обязательствах имущественного характера, мер ответственности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рядок принятия решения о применении к депутату Совета депутатов  муниципального образования «Цильнинский район» Ульяновской области, допустившему несущественные искажения сведений о доходах, расходах, об имуществе и обязательствах имущественного характера, мер ответственно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правового и кадров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5:00Z</dcterms:created>
  <dc:creator>user</dc:creator>
  <dc:description/>
  <dc:language>en-US</dc:language>
  <cp:lastModifiedBy/>
  <cp:lastPrinted>2020-10-02T15:15:00Z</cp:lastPrinted>
  <dcterms:modified xsi:type="dcterms:W3CDTF">2020-10-28T09:39:11Z</dcterms:modified>
  <cp:revision>3</cp:revision>
  <dc:subject/>
  <dc:title/>
</cp:coreProperties>
</file>