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0940" cy="1015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Отдел ТЭР, ЖКХ, архитектуры и градостроительной деятель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Arial Unicode MS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ложение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799.6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тдел ТЭР, ЖКХ, архитектуры и градостроительной деятель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Arial Unicode MS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ложение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cp:keywords/>
  <dc:language>en-US</dc:language>
  <cp:lastModifiedBy>user</cp:lastModifiedBy>
  <cp:lastPrinted>2020-10-01T11:44:00Z</cp:lastPrinted>
  <dcterms:modified xsi:type="dcterms:W3CDTF">2020-10-06T12:36:00Z</dcterms:modified>
  <cp:revision>2</cp:revision>
  <dc:subject/>
  <dc:title/>
</cp:coreProperties>
</file>