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0305" cy="1015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екта  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внесении изменений в постановление администрации муниципального образования «Цильнинский район» Ульяновской области от 03.08.2020 №426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Управление муниципальным имуществом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03.08.2020 №426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Arial Unicode MS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внести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</w:t>
                                  </w:r>
                                  <w:r>
                                    <w:rPr>
                                      <w:rStyle w:val="S1"/>
                                      <w:rFonts w:eastAsia="SimSun;Arial Unicode MS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вого и кадр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799.6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екта 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внесении изменений в постановление администрации муниципального образования «Цильнинский район» Ульяновской области от 03.08.2020 №426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.09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Управление муниципальным имуществом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03.08.2020 №426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Arial Unicode MS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внести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</w:t>
                            </w:r>
                            <w:r>
                              <w:rPr>
                                <w:rStyle w:val="S1"/>
                                <w:rFonts w:eastAsia="SimSun;Arial Unicode MS" w:cs="Times New Roman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правов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5:00Z</dcterms:created>
  <dc:creator>user</dc:creator>
  <dc:description/>
  <dc:language>en-US</dc:language>
  <cp:lastModifiedBy>user</cp:lastModifiedBy>
  <cp:lastPrinted>2020-10-01T11:44:00Z</cp:lastPrinted>
  <dcterms:modified xsi:type="dcterms:W3CDTF">2020-10-06T12:36:00Z</dcterms:modified>
  <cp:revision>2</cp:revision>
  <dc:subject/>
  <dc:title/>
</cp:coreProperties>
</file>