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0305" cy="1015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  муниципального образования 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заключение дано на постановления администрации  муниципального образования 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ным на экспертизу проектом постановления администрации  муниципального образования 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799.6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  муниципального образования 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.10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стоящее заключение дано на постановления администрации  муниципального образования 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едставленным на экспертизу проектом постановления администрации  муниципального образования 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0:00Z</dcterms:created>
  <dc:creator>user</dc:creator>
  <dc:description/>
  <dc:language>en-US</dc:language>
  <cp:lastModifiedBy>user</cp:lastModifiedBy>
  <cp:lastPrinted>2020-10-01T11:44:00Z</cp:lastPrinted>
  <dcterms:modified xsi:type="dcterms:W3CDTF">2020-10-22T04:48:00Z</dcterms:modified>
  <cp:revision>3</cp:revision>
  <dc:subject/>
  <dc:title/>
</cp:coreProperties>
</file>