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49670" cy="10154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1015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оекта 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муниципального образования 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внесении изменений в решение Совета депутатов муниципального образования «Цильн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» от 10.02.2016 №266 «Об утверждении стратегии социально-экономического развития муниципального образования «Цильнинский район» до 2030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.10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оящее заключение дано на решение Совета депутатов  муниципального образования  «Цильнинский район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«О внесении изменений в решение Совета депутатов муниципального образования «Цильнинский район» от 10.02.2016 №266 «Об утверждении стратегии социально-экономического развития муниципального образования «Цильнинский район» до 2030 года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ставленным на экспертизу проектом решения Совета депутатов  муниципального образования 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внести изменения в решение Совета депутатов муниципального образования «Цильнинский район» от 10.02.2016 №266 «Об утверждении стратегии социально-экономического развития муниципального образования «Цильнинский район» до 2030 год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Arial Unicode MS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вого и кадр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799.55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роекта 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 муниципального образования 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внесении изменений в решение Совета депутатов муниципального образования «Цильн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» от 10.02.2016 №266 «Об утверждении стратегии социально-экономического развития муниципального образования «Цильнинский район» до 2030 го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.10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Настоящее заключение дано на решение Совета депутатов  муниципального образования  «Цильнинский район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«О внесении изменений в решение Совета депутатов муниципального образования «Цильнинский район» от 10.02.2016 №266 «Об утверждении стратегии социально-экономического развития муниципального образования «Цильнинский район» до 2030 года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Представленным на экспертизу проектом решения Совета депутатов  муниципального образования 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внести изменения в решение Совета депутатов муниципального образования «Цильнинский район» от 10.02.2016 №266 «Об утверждении стратегии социально-экономического развития муниципального образования «Цильнинский район» до 2030 года»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Arial Unicode MS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правов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Arial Unicode MS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0:00Z</dcterms:created>
  <dc:creator>user</dc:creator>
  <dc:description/>
  <dc:language>en-US</dc:language>
  <cp:lastModifiedBy>user</cp:lastModifiedBy>
  <cp:lastPrinted>2020-10-26T17:11:00Z</cp:lastPrinted>
  <dcterms:modified xsi:type="dcterms:W3CDTF">2020-10-22T04:48:00Z</dcterms:modified>
  <cp:revision>3</cp:revision>
  <dc:subject/>
  <dc:title/>
</cp:coreProperties>
</file>