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425450</wp:posOffset>
                </wp:positionV>
                <wp:extent cx="6247765" cy="1015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015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  муниципального образования 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Главный эколог администрации   муниципальном образовании «Цильнин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заключение дано на проект постановления администрации муниципального образования 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ным на экспертизу проектом постановления администрации  муниципального образования 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ую программу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«Охрана окружающей среды и восстановление природных ресурсов в муниципальном образовании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Абзацем 7 раздела 2 </w:t>
                                  </w:r>
                                  <w:r>
                                    <w:rPr>
                                      <w:rFonts w:eastAsia="SimSun;Arial Unicode MS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SimSun;Arial Unicode MS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становления администрации  муниципального образования  «Цильнинский район» </w:t>
                                  </w:r>
                                  <w:r>
                                    <w:rPr>
                                      <w:rFonts w:eastAsia="SimSun;Arial Unicode MS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                      </w:r>
                                  <w:r>
                                    <w:rPr>
                                      <w:rFonts w:eastAsia="SimSun;Arial Unicode MS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SimSun;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установлено, что особую угрозу для экологической безопасности муниципального образования представляют несанкционированные свалки, их число составляет 14 шт. Однако ликвидация несанкционированных свалок относится к полномочиям сельских поселений. Тем самым указанный абзац содержит коррупциогенный фактор, а именно </w:t>
                                  </w: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едусмотренный п. «д» ч.3 Методики — принятие нормативного правового акта за пределами компетен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комендуется исключить вышеуказанный абзац из проекта постанов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799.4pt;mso-wrap-distance-left:9.05pt;mso-wrap-distance-right:9.05pt;mso-wrap-distance-top:0pt;mso-wrap-distance-bottom:0pt;margin-top:-33.5pt;mso-position-vertical-relative:text;margin-left:-9.5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  муниципального образования 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.10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Главный эколог администрации   муниципальном образовании «Цильнин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стоящее заключение дано на проект постановления администрации муниципального образования 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едставленным на экспертизу проектом постановления администрации  муниципального образования 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ую программу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«Охрана окружающей среды и восстановление природных ресурсов в муниципальном образовании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Абзацем 7 раздела 2 </w:t>
                            </w:r>
                            <w:r>
                              <w:rPr>
                                <w:rFonts w:eastAsia="SimSun;Arial Unicode MS"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SimSun;Arial Unicode MS" w:cs="Times New Roman"/>
                                <w:b w:val="false"/>
                                <w:bCs w:val="false"/>
                                <w:i w:val="false"/>
                                <w:iCs w:val="false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постановления администрации  муниципального образования  «Цильнинский район» </w:t>
                            </w:r>
                            <w:r>
                              <w:rPr>
                                <w:rFonts w:eastAsia="SimSun;Arial Unicode MS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                </w:r>
                            <w:r>
                              <w:rPr>
                                <w:rFonts w:eastAsia="SimSun;Arial Unicode MS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» </w:t>
                            </w:r>
                            <w:r>
                              <w:rPr>
                                <w:rFonts w:eastAsia="SimSun;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установлено, что особую угрозу для экологической безопасности муниципального образования представляют несанкционированные свалки, их число составляет 14 шт. Однако ликвидация несанкционированных свалок относится к полномочиям сельских поселений. Тем самым указанный абзац содержит коррупциогенный фактор, а именно </w:t>
                            </w:r>
                            <w:r>
                              <w:rPr>
                                <w:rFonts w:eastAsia="SimSun;宋体"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редусмотренный п. «д» ч.3 Методики — принятие нормативного правового акта за пределами компетенции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Рекомендуется исключить вышеуказанный абзац из проекта постановления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Т.В.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0:00Z</dcterms:created>
  <dc:creator>user</dc:creator>
  <dc:description/>
  <dc:language>en-US</dc:language>
  <cp:lastModifiedBy/>
  <cp:lastPrinted>2020-10-27T16:23:00Z</cp:lastPrinted>
  <dcterms:modified xsi:type="dcterms:W3CDTF">2020-10-27T12:24:10Z</dcterms:modified>
  <cp:revision>6</cp:revision>
  <dc:subject/>
  <dc:title/>
</cp:coreProperties>
</file>