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роекта </w:t>
            </w:r>
            <w:r>
              <w:rPr>
                <w:rFonts w:cs="Times New Roman"/>
                <w:b/>
                <w:bCs/>
                <w:spacing w:val="-4"/>
                <w:kern w:val="2"/>
                <w:sz w:val="20"/>
                <w:szCs w:val="20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firstLine="567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«</w:t>
            </w:r>
            <w:bookmarkStart w:id="0" w:name="__DdeLink__695_1565472888"/>
            <w:r>
              <w:rPr>
                <w:rFonts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 xml:space="preserve">Об утверждении административного регламента предоставления муниципальной услуги </w:t>
            </w:r>
            <w:bookmarkStart w:id="1" w:name="__DdeLink__1570_829543347"/>
            <w:r>
              <w:rPr>
                <w:rFonts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«Согласование переустройства и (или) перепланировки помещения в многоквартирном доме»</w:t>
            </w:r>
            <w:bookmarkEnd w:id="0"/>
            <w:bookmarkEnd w:id="1"/>
            <w:r>
              <w:rPr>
                <w:rFonts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SimSun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imSun;Arial Unicode MS" w:cs="Times New Roman"/>
                <w:bCs/>
                <w:color w:val="000000"/>
                <w:sz w:val="20"/>
                <w:szCs w:val="20"/>
              </w:rPr>
              <w:t>28.10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imSun;Arial Unicode MS" w:cs="Times New Roman"/>
                <w:bCs/>
                <w:sz w:val="20"/>
                <w:szCs w:val="20"/>
              </w:rPr>
              <w:t>85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топливно-энергетических ресурсов, жилищно-коммунального хозяйства, архитектуры и градостроительной деятельности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SimSun;Arial Unicode MS" w:cs="Times New Roman"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Cs/>
                <w:sz w:val="20"/>
                <w:szCs w:val="20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Times New Roman"/>
                <w:sz w:val="20"/>
                <w:szCs w:val="20"/>
              </w:rPr>
              <w:t>Настоящее заключение дано на проект постановления администрации муниципального образования  «Цильнинский район»</w:t>
            </w:r>
            <w:r>
              <w:rPr>
                <w:rStyle w:val="S1"/>
                <w:rFonts w:cs="Times New Roman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Style w:val="S1"/>
                <w:rFonts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 xml:space="preserve">«Об утверждении административного регламента предоставления муниципальной услуги </w:t>
            </w:r>
            <w:bookmarkStart w:id="2" w:name="__DdeLink__1570_8295433471"/>
            <w:r>
              <w:rPr>
                <w:rStyle w:val="S1"/>
                <w:rFonts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«Согласование переустройства и (или) перепланировки помещения в многоквартирном доме»</w:t>
            </w:r>
            <w:bookmarkEnd w:id="2"/>
            <w:r>
              <w:rPr>
                <w:rStyle w:val="S1"/>
                <w:rFonts w:cs="Times New Roman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  <w:t>.</w:t>
            </w: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Arial Unicode MS" w:cs="Times New Roman"/>
                <w:sz w:val="20"/>
                <w:szCs w:val="20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SimSun;Arial Unicode MS" w:cs="Times New Roman"/>
                <w:sz w:val="20"/>
                <w:szCs w:val="20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Times New Roman"/>
                <w:sz w:val="20"/>
                <w:szCs w:val="20"/>
              </w:rPr>
              <w:t xml:space="preserve"> предлагается утвердить </w:t>
            </w:r>
            <w:r>
              <w:rPr>
                <w:rStyle w:val="S1"/>
                <w:rFonts w:cs="Times New Roman"/>
                <w:color w:val="000000"/>
                <w:spacing w:val="-4"/>
                <w:kern w:val="2"/>
                <w:sz w:val="20"/>
                <w:szCs w:val="20"/>
              </w:rPr>
              <w:t>муниципальную программу</w:t>
            </w:r>
            <w:r>
              <w:rPr>
                <w:rStyle w:val="S1"/>
                <w:rFonts w:cs="Times New Roman"/>
                <w:spacing w:val="-4"/>
                <w:kern w:val="2"/>
                <w:sz w:val="20"/>
                <w:szCs w:val="20"/>
              </w:rPr>
              <w:t xml:space="preserve"> </w:t>
            </w:r>
            <w:bookmarkStart w:id="3" w:name="__DdeLink__1570_8295433472"/>
            <w:r>
              <w:rPr>
                <w:rStyle w:val="S1"/>
                <w:rFonts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«Согласование переустройства и (или) перепланировки помещения в многоквартирном доме»</w:t>
            </w:r>
            <w:bookmarkEnd w:id="3"/>
            <w:r>
              <w:rPr>
                <w:rStyle w:val="S1"/>
                <w:rFonts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14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Times New Roman"/>
                <w:sz w:val="20"/>
                <w:szCs w:val="20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Times New Roman"/>
                <w:bCs/>
                <w:sz w:val="20"/>
                <w:szCs w:val="20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Fonts w:eastAsia="SimSun;Arial Unicode MS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Пунктом 4.4. раздела 4 проекта постановления администрации муниципального образования  «Цильнинский район»</w:t>
            </w:r>
            <w:r>
              <w:rPr>
                <w:rStyle w:val="S1"/>
                <w:rFonts w:eastAsia="SimSun;Arial Unicode MS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Style w:val="S1"/>
                <w:rFonts w:eastAsia="SimSun;Arial Unicode MS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 xml:space="preserve">«Об утверждении административного регламента предоставления муниципальной услуги </w:t>
            </w:r>
            <w:bookmarkStart w:id="4" w:name="__DdeLink__1570_82954334711"/>
            <w:r>
              <w:rPr>
                <w:rStyle w:val="S1"/>
                <w:rFonts w:eastAsia="SimSun;Arial Unicode MS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«Согласование переустройства и (или) перепланировки помещения в многоквартирном доме»</w:t>
            </w:r>
            <w:bookmarkEnd w:id="4"/>
            <w:r>
              <w:rPr>
                <w:rStyle w:val="S1"/>
                <w:rFonts w:eastAsia="SimSun;Arial Unicode MS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 xml:space="preserve">  установлено, что требованиями к порядку и формам контроля за предоставлением муниципальной услуги, в том числе со стороны граждан, их объединений и организаций являются: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независимость, </w:t>
            </w:r>
            <w:r>
              <w:rPr>
                <w:rStyle w:val="S1"/>
                <w:rFonts w:eastAsia="SimSun;Arial Unicode MS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 xml:space="preserve">должная тщательность. В свою очередь, данный пункт </w:t>
            </w:r>
            <w:r>
              <w:rPr>
                <w:rStyle w:val="S1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zxx" w:bidi="zxx"/>
              </w:rPr>
              <w:t xml:space="preserve">дает широкие возможности для неадекватного толкования, тем самым обусловливает незримое расширение для правоприменителя пределов усмотрения, т.е. представляет собой коррупциогенный фактор, </w:t>
            </w:r>
            <w:r>
              <w:rPr>
                <w:rStyle w:val="S1"/>
                <w:rFonts w:eastAsia="SimSun;宋体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zxx" w:bidi="zxx"/>
              </w:rPr>
              <w:t xml:space="preserve">предусмотренный п. «в»  ч. 4 Методики — </w:t>
            </w:r>
            <w:r>
              <w:rPr>
                <w:rStyle w:val="S1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zxx" w:bidi="zxx"/>
              </w:rPr>
              <w:t>юридико-лингвистическая неопределенность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Style w:val="S1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Рекомендуется исключить вышеуказанный пункт из проекта постановления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Style w:val="S1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 xml:space="preserve">Подпунктом 3.4.4 раздела 3 </w:t>
            </w:r>
            <w:r>
              <w:rPr>
                <w:rStyle w:val="S1"/>
                <w:rFonts w:eastAsia="SimSun;Arial Unicode MS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 xml:space="preserve">проекта постановления администрации муниципального образования  «Цильнинский район» «Об утверждении административного регламента предоставления муниципальной услуги </w:t>
            </w:r>
            <w:bookmarkStart w:id="5" w:name="__DdeLink__1570_829543347111"/>
            <w:r>
              <w:rPr>
                <w:rStyle w:val="S1"/>
                <w:rFonts w:eastAsia="SimSun;Arial Unicode MS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«Согласование переустройства и (или) перепланировки помещения в многоквартирном доме»</w:t>
            </w:r>
            <w:bookmarkEnd w:id="5"/>
            <w:r>
              <w:rPr>
                <w:rStyle w:val="S1"/>
                <w:rFonts w:eastAsia="SimSun;Arial Unicode MS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 xml:space="preserve">установлены иные процедуры в ОГКУ «Правительство для граждан», однако перечень процедур и порядок их выполнения не определен. Таким образом, указанный подпункт </w:t>
            </w:r>
            <w:r>
              <w:rPr>
                <w:rStyle w:val="S1"/>
                <w:rFonts w:eastAsia="SimSun;Arial Unicode MS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 xml:space="preserve">содержит коррупциогенный фактор, </w:t>
            </w:r>
            <w:r>
              <w:rPr>
                <w:rStyle w:val="S1"/>
                <w:rFonts w:eastAsia="SimSun;宋体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предусмотренный п. «и» ч. 3 Методики — нормативные коллизии.</w:t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SimSun;Arial Unicode MS" w:cs="Times New Roman"/>
                <w:bCs/>
                <w:sz w:val="20"/>
                <w:szCs w:val="20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  <w:t>Проект требует доработки, после устранения выявленных замечаний необходимо повторно направить на правовую антикоррупционную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SimSun;Arial Unicode MS" w:cs="Times New Roman"/>
                <w:sz w:val="20"/>
                <w:szCs w:val="20"/>
              </w:rPr>
              <w:t>Т.В.Голубев</w:t>
            </w:r>
            <w:r>
              <w:rPr>
                <w:rFonts w:eastAsia="SimSun;Arial Unicode MS" w:cs="Times New Roman"/>
                <w:sz w:val="20"/>
                <w:szCs w:val="20"/>
                <w:lang w:val="ru-RU"/>
              </w:rPr>
              <w:t>а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1-10T06:42:17Z</dcterms:modified>
  <cp:revision>8</cp:revision>
  <dc:subject/>
  <dc:title/>
</cp:coreProperties>
</file>