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екта </w:t>
            </w: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bookmarkStart w:id="0" w:name="__DdeLink__695_1565472888"/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б утверждении П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еречня муниципальных услуг, предоставляемых администрацией  муниципального образования «Цильнинский район» Ульяновской области, предоставление которых организуется в областном государственном казенном учреждении» Корпорация развития интернет-технологий — многофункциональный центр предоставления государственных и муниципальных услуг в Ульяновской области</w:t>
            </w:r>
            <w:bookmarkStart w:id="1" w:name="__DdeLink__1570_829543347"/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»</w:t>
            </w:r>
            <w:bookmarkEnd w:id="0"/>
            <w:bookmarkEnd w:id="1"/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  <w:t>30.10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86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Управление экономического и стратегического развития админи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трации МО </w:t>
            </w:r>
            <w:r>
              <w:rPr>
                <w:rFonts w:cs="Times New Roman"/>
                <w:b/>
                <w:bCs/>
                <w:color w:val="000000"/>
                <w:spacing w:val="-4"/>
                <w:kern w:val="2"/>
                <w:sz w:val="20"/>
                <w:szCs w:val="20"/>
                <w:lang w:val="ru-RU"/>
              </w:rPr>
              <w:t xml:space="preserve">«Цильнинский район»  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Ульяновской област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 xml:space="preserve">не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bookmarkStart w:id="2" w:name="__DdeLink__695_15654728881"/>
            <w:r>
              <w:rPr>
                <w:rStyle w:val="S1"/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б утверждении П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еречня муниципальных услуг, предоставляемых администрацией  муниципального образования «Цильнинский район» Ульяновской области, предоставление которых организуется в областном государственном казенном учреждении» Корпорация развития интернет-технологий — многофункциональный центр предоставления государственных и муниципальных услуг в Ульяновской области</w:t>
            </w:r>
            <w:bookmarkStart w:id="3" w:name="__DdeLink__1570_8295433471"/>
            <w:r>
              <w:rPr>
                <w:rStyle w:val="S1"/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»</w:t>
            </w:r>
            <w:bookmarkEnd w:id="2"/>
            <w:bookmarkEnd w:id="3"/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  <w:t>.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SimSun;Arial Unicode MS" w:cs="Times New Roman"/>
                <w:sz w:val="20"/>
                <w:szCs w:val="20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Times New Roman"/>
                <w:sz w:val="20"/>
                <w:szCs w:val="20"/>
              </w:rPr>
              <w:t xml:space="preserve"> предлагается утвердить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еречнь муниципальных услуг, предоставляемых администрацией  муниципального образования «Цильнинский район» Ульяновской области, предоставление которых организуется в областном государственном казенном учреждении» Корпорация развития интернет-технологий — многофункциональный центр предоставления государственных и муниципальных услуг в Ульяновской области</w:t>
            </w:r>
            <w:r>
              <w:rPr>
                <w:rStyle w:val="S1"/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eastAsia="SimSun;Arial Unicode MS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 w:val="false"/>
                <w:bCs/>
                <w:color w:val="000000"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0-30T07:39:38Z</dcterms:modified>
  <cp:revision>7</cp:revision>
  <dc:subject/>
  <dc:title/>
</cp:coreProperties>
</file>