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ринятии части полномочий по решению вопросов местного значения по созданию условий организации досуга и обеспечения жителей поселения услугами организаций культуры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13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9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тдел по делам культуры и организации досуга населения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</w:rPr>
              <w:t xml:space="preserve">т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ринятии части полномочий по решению вопросов местного значения по созданию условий организации досуга и обеспечения жителей поселения услугами организаций культуры»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предлагается утвердить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принятие части полномочий по решению вопросов местного значения по созданию условий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13T09:16:14Z</dcterms:modified>
  <cp:revision>6</cp:revision>
  <dc:subject/>
  <dc:title/>
</cp:coreProperties>
</file>