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0"/>
                <w:szCs w:val="20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 приеме части полномочий по кассовому обслуживанию исполнения расходной части местного бюджета, осуществлению внутреннего финансового контроля за его исполнением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sz w:val="20"/>
                <w:szCs w:val="20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0"/>
                <w:szCs w:val="20"/>
              </w:rPr>
              <w:t>16.11.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sz w:val="20"/>
                <w:szCs w:val="20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</w:rPr>
              <w:t>93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sz w:val="20"/>
                <w:szCs w:val="20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0" w:right="17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Финансовое управление администрации муниципального образования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sz w:val="20"/>
                <w:szCs w:val="20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0"/>
                <w:szCs w:val="20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>Настоящее заключение дано на проек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0"/>
                <w:szCs w:val="20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0"/>
                <w:szCs w:val="20"/>
              </w:rPr>
              <w:t xml:space="preserve">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О приеме части полномочий по кассовому обслуживанию исполнения расходной части местного бюджета, осуществлению внутреннего финансового контроля за его исполнением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0"/>
                <w:szCs w:val="20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0"/>
                <w:szCs w:val="20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0"/>
                <w:szCs w:val="20"/>
              </w:rPr>
              <w:t xml:space="preserve"> муниципального образования  «Цильнинский район»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 предлагается утвердить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 xml:space="preserve"> принятие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части полномочий по кассовому обслуживанию исполнения расходной части местного бюджета, осуществлению внутреннего финансового контроля за его исполнением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0"/>
                <w:szCs w:val="20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0"/>
                <w:szCs w:val="20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0"/>
                <w:szCs w:val="20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0"/>
                <w:szCs w:val="20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0"/>
                <w:szCs w:val="20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0"/>
                <w:szCs w:val="20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Лена </cp:lastModifiedBy>
  <cp:lastPrinted>1995-11-21T17:41:00Z</cp:lastPrinted>
  <dcterms:modified xsi:type="dcterms:W3CDTF">2020-11-16T12:46:44Z</dcterms:modified>
  <cp:revision>6</cp:revision>
  <dc:subject/>
  <dc:title/>
</cp:coreProperties>
</file>