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риеме части полномочий по составлению, исполнению бюджета и осуществлению внутреннего финансового контроля за исполнением, составлению отчета об исполнении бюджета поселения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0"/>
                <w:szCs w:val="20"/>
              </w:rPr>
              <w:t>16.11.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9</w:t>
            </w: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Финансовое управление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Times New Roman;serif" w:ascii="Times New Roman;serif" w:hAnsi="Times New Roman;serif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приеме части полномочий по составлению, исполнению бюджета и осуществлению внутреннего финансового контроля за исполнением, составлению отчета об исполнении бюджета поселения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0"/>
                <w:szCs w:val="20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предлагается 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принятие  </w:t>
            </w:r>
            <w:r>
              <w:rPr>
                <w:rStyle w:val="S1"/>
                <w:rFonts w:eastAsia="Times New Roman" w:cs="Times New Roman;serif" w:ascii="Times New Roman;serif" w:hAnsi="Times New Roman;serif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части полномочий по составлению, исполнению бюджета и осуществлению внутреннего финансового контроля за исполнением, составлению отчета об исполнении бюджета поселения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ена </cp:lastModifiedBy>
  <cp:lastPrinted>1995-11-21T17:41:00Z</cp:lastPrinted>
  <dcterms:modified xsi:type="dcterms:W3CDTF">2020-11-16T12:48:51Z</dcterms:modified>
  <cp:revision>6</cp:revision>
  <dc:subject/>
  <dc:title/>
</cp:coreProperties>
</file>