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ередаче части полномочий по решению вопросов местного значения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6.11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0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ТЭР, ЖКХ, строительства и дорожной деятельности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передаче части полномочий по решению вопросов местного значени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ередачу части полномочий по решению вопросов местного значения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8T06:57:35Z</dcterms:modified>
  <cp:revision>5</cp:revision>
  <dc:subject/>
  <dc:title/>
</cp:coreProperties>
</file>