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6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5"/>
        <w:gridCol w:w="4844"/>
      </w:tblGrid>
      <w:tr>
        <w:trPr/>
        <w:tc>
          <w:tcPr>
            <w:tcW w:w="9766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66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66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992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142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О внедрении модели персонифицированного финансирования дополнительного образования детей в муниципальных образовательных организациях муниципального образования «Цильнинский район» Ульяновской област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.11.2020</w:t>
            </w:r>
          </w:p>
        </w:tc>
      </w:tr>
      <w:tr>
        <w:trPr>
          <w:trHeight w:val="240" w:hRule="atLeast"/>
        </w:trPr>
        <w:tc>
          <w:tcPr>
            <w:tcW w:w="486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96</w:t>
            </w:r>
          </w:p>
        </w:tc>
      </w:tr>
      <w:tr>
        <w:trPr>
          <w:trHeight w:val="1004" w:hRule="atLeast"/>
        </w:trPr>
        <w:tc>
          <w:tcPr>
            <w:tcW w:w="486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100" w:before="0" w:after="20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Управление образова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содержит коррупциогенные факторы</w:t>
            </w:r>
          </w:p>
        </w:tc>
      </w:tr>
      <w:tr>
        <w:trPr/>
        <w:tc>
          <w:tcPr>
            <w:tcW w:w="976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т постановления администрации муниципального образования 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О внедрении модели персонифицированного финансирования дополнительного образования детей в муниципальных образовательных организациях муниципального образования «Цильнинский район» Ульяновской области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6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утвердить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внедрение модели персонифицированного финансирования дополнительного образования детей в муниципальных образовательных организациях муниципального образования «Цильнинский район» Ульяновской области.</w:t>
            </w:r>
          </w:p>
        </w:tc>
      </w:tr>
      <w:tr>
        <w:trPr>
          <w:trHeight w:val="1220" w:hRule="atLeast"/>
        </w:trPr>
        <w:tc>
          <w:tcPr>
            <w:tcW w:w="976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rFonts w:eastAsia="SimSun;Arial Unicode MS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3.1. Пунктом 4.5 раздела 4 проекта постановления администрации муниципального образования  «Цильнинский район»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i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О внедрении модели персонифицированного финансирования дополнительного образования детей в муниципальных образовательных организациях муниципального образования «Цильнинский район» Ульяновской области»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 установлено, что в случае, если заявление было подано посредством АИС, срок включения исполнителя образовательных услуг в реестр может быть продлен, но не более чем на один день после даты представления оригиналов документов, указанных в пункте 4.4. Правил. В свою очередь, данный пункт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 xml:space="preserve">дает широкие возможности для необоснованного установления исключений из общего порядка для граждан по усмотрению органов местного самоуправления, т.е. представляет собой коррупциогенный фактор,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 xml:space="preserve">предусмотренный п. «в»  ч. 3 Методики —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>выборочное изменение объема прав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 xml:space="preserve">3.2. Также, вышеуказанный корррупциогенный фактор содержится в п.6.5 раздела 6, где установлено, что в случае, если заявление было подано в электронной форме, срок включения ребенка в систему ПФДО может быть продлен, но не более чем на один рабочий день после даты представления оригиналов необходимых документов и подписания согласия на обработку персональных данных, а также согласия ребенка, его родителя (законного представителя) с Правилами и обязательствами ребенка, родителя (законного представителя) в рамках указанных Правил. 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>Рекомендуется доработать указанные пункты с учетом замечаний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rStyle w:val="S1"/>
                <w:rFonts w:eastAsia="SimSun;Arial Unicode MS" w:cs="PT Astra Serif" w:ascii="PT Astra Serif" w:hAnsi="PT Astra Serif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 xml:space="preserve">3.3. Пунктом 4.6 раздела 4 проекта постановления администрации муниципального образования  «Цильнинский район»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>«О внедрении модели персонифицированного финансирования дополнительного образования детей в муниципальных образовательных организациях муниципального образования «Цильнинский район» Ульяновской области»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 xml:space="preserve">  установлено, что оператор ПФДО вправе запросить у исполнителя образовательных услуг оригиналы документов, подтверждающих указанные выше сведения, либо их нотариально заверенные копии в целях сверки представленными ранее сведениями. Данный пункт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 xml:space="preserve">представляет собой коррупциогенный фактор, 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 xml:space="preserve">предусмотренный п. «б»  ч. 3 Методики —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 xml:space="preserve">определение компетенции по формуле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>«вправе», что диспозитивно устанавливает возможность для органов местного самоуправления совершить действия в отношении граждан и организаций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>Рекомендуется исключить вышеуказанный пункт из проекта постановления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 xml:space="preserve">3.4. Абзацем 3 в.6.6 раздела 6  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 xml:space="preserve">проекта постановления администрации муниципального образования  «Цильнинский район»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>«О внедрении модели персонифицированного финансирования дополнительного образования детей в муниципальных образовательных организациях муниципального образования «Цильнинский район» Ульяновской области»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 xml:space="preserve">  установлено, что основанием для отказа во включении в систему ПФДО является отсутствие регистрации по месту жительства на территории Цильнинского район Ульяновской области. Данный пункт содержит в себе обременительное и необоснованное требование  к гражданам, что являетс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 xml:space="preserve">коррупциогенным фактором, 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 xml:space="preserve">предусмотренный п. «а»  ч. 4 Методики —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 xml:space="preserve"> наличие завышенных требований к лицу, предъявляемых для реализации принадлежащего ему права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/>
            </w:pP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zxx" w:bidi="zxx"/>
              </w:rPr>
              <w:t>Рекомендуется исключить вышеуказанный пункт из проекта постановления.</w:t>
            </w:r>
          </w:p>
        </w:tc>
      </w:tr>
      <w:tr>
        <w:trPr>
          <w:trHeight w:val="365" w:hRule="atLeast"/>
        </w:trPr>
        <w:tc>
          <w:tcPr>
            <w:tcW w:w="976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выявлены и отправлены на доработку разработчику в рабочем  порядке.</w:t>
            </w:r>
          </w:p>
        </w:tc>
      </w:tr>
      <w:tr>
        <w:trPr/>
        <w:tc>
          <w:tcPr>
            <w:tcW w:w="976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  <w:lang w:eastAsia="ar-SA"/>
              </w:rPr>
              <w:t>Проект требует доработки, после устранения выявленных замечаний необходимо повторно направить на правовую антикоррупционную экспертизу.</w:t>
            </w:r>
          </w:p>
        </w:tc>
      </w:tr>
      <w:tr>
        <w:trPr>
          <w:trHeight w:val="102" w:hRule="atLeast"/>
        </w:trPr>
        <w:tc>
          <w:tcPr>
            <w:tcW w:w="4922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«Цильнинский район»</w:t>
            </w:r>
          </w:p>
        </w:tc>
        <w:tc>
          <w:tcPr>
            <w:tcW w:w="484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1-20T07:29:29Z</dcterms:modified>
  <cp:revision>3</cp:revision>
  <dc:subject/>
  <dc:title/>
</cp:coreProperties>
</file>