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992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142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Об утверждении положения комиссии по делам несовершеннолетних и защите их прав администрации  «Цильнинский район» Ульяновской област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.11.20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97.1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  <w:t>Управление образова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т постановления администрации муниципального образования  «Цильнинский район»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Об утверждении положения комиссии по делам несовершеннолетних и защите их прав администрации  «Цильнинский район» Ульяновской области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утвердить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положение комиссии по делам несовершеннолетних и защите их прав администрации  «Цильнинский район» Ульяновской области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«Цильнинский район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1-27T04:52:28Z</dcterms:modified>
  <cp:revision>3</cp:revision>
  <dc:subject/>
  <dc:title/>
</cp:coreProperties>
</file>